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惠湾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号  </w:t>
      </w:r>
    </w:p>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b/>
          <w:b/>
          <w:bCs/>
          <w:sz w:val="44"/>
          <w:szCs w:val="44"/>
        </w:rPr>
      </w:pPr>
      <w:r>
        <w:rPr>
          <w:b/>
          <w:bCs/>
          <w:sz w:val="44"/>
          <w:szCs w:val="44"/>
        </w:rPr>
      </w:r>
    </w:p>
    <w:p>
      <w:pPr>
        <w:pStyle w:val="Norma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惠州大亚湾开发区管委会办公室关于印发</w:t>
      </w:r>
    </w:p>
    <w:p>
      <w:pPr>
        <w:pStyle w:val="Norma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大亚湾区海绵城市建设工作方案的通知</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属各单位</w:t>
      </w:r>
      <w:r>
        <w:rPr>
          <w:rFonts w:eastAsia="仿宋_GB2312" w:cs="宋体;SimSun" w:ascii="仿宋_GB2312" w:hAnsi="仿宋_GB2312"/>
          <w:color w:val="000000"/>
          <w:kern w:val="0"/>
          <w:sz w:val="32"/>
          <w:szCs w:val="32"/>
        </w:rPr>
        <w:t>:</w:t>
      </w:r>
    </w:p>
    <w:p>
      <w:pPr>
        <w:pStyle w:val="Normal"/>
        <w:shd w:fill="FFFFFF" w:val="clear"/>
        <w:spacing w:lineRule="exact" w:line="560"/>
        <w:ind w:firstLine="645"/>
        <w:rPr/>
      </w:pPr>
      <w:r>
        <w:rPr>
          <w:rFonts w:ascii="仿宋_GB2312" w:hAnsi="仿宋_GB2312" w:cs="宋体;SimSun" w:eastAsia="仿宋_GB2312"/>
          <w:color w:val="000000"/>
          <w:kern w:val="0"/>
          <w:sz w:val="32"/>
          <w:szCs w:val="32"/>
        </w:rPr>
        <w:t>《大亚湾区海绵城市建设工作方案》业经区管委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次常务会议通过，现印发给你们，请认真组织实施。实施过程中遇到的问题，请径向区住建局反映。</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惠州大亚湾经济技术开发区管理委员会办公室</w:t>
      </w:r>
    </w:p>
    <w:p>
      <w:pPr>
        <w:pStyle w:val="Normal"/>
        <w:shd w:fill="FFFFFF" w:val="clear"/>
        <w:spacing w:lineRule="exact" w:line="560"/>
        <w:ind w:right="320" w:firstLine="64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日      </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大亚湾区海绵城市建设工作方案</w:t>
      </w:r>
    </w:p>
    <w:p>
      <w:pPr>
        <w:pStyle w:val="Normal"/>
        <w:shd w:fill="FFFFFF" w:val="clear"/>
        <w:spacing w:lineRule="exact" w:line="5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国务院办公厅关于推进海绵城市建设的指导意见》（国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广东省人民政府办公厅关于推进海绵城市建设的实施意见》（粤府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和《惠州市人民政府办公室关于印发惠州市海绵城市建设工作方案的通知》（惠府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加快推进我区海绵城市建设工作，结合我区实际，制定本工作方案。</w:t>
      </w:r>
    </w:p>
    <w:p>
      <w:pPr>
        <w:pStyle w:val="Normal"/>
        <w:shd w:fill="FFFFFF" w:val="clear"/>
        <w:spacing w:lineRule="exact" w:line="64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hd w:fill="FFFFFF" w:val="clear"/>
        <w:spacing w:lineRule="exact" w:line="64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落实党中央、国务院和省委、省政府关于推进海绵城市建设的有关要求，根据《惠州市海绵城市建设工作方案》的要求，大力建设自然渗透、自然积存、自然净化的海绵城市，转变城市建设理念，优化城市发展模式，坚持以创新、协调、绿色、开放、共享的发展理念为引领，统筹协调城市生态保护、土地利用、城市建设和市政基础设施建设等的关系，注重绿色生态措施和工程措施、地上设施和地下设施的有机结合，实现空间约束和资源约束并重，保护和恢复城市生态，改善城市环境，提升城市功能。坚持试点先行、以点带面，努力实现海绵城市渗、滞、蓄、净、用、排的功能。通过加强规划建设管理，推广低影响开发建设模式，为我区实现城市绿色低碳生态发展奠定坚实基础。</w:t>
      </w:r>
    </w:p>
    <w:p>
      <w:pPr>
        <w:pStyle w:val="Normal"/>
        <w:shd w:fill="FFFFFF" w:val="clear"/>
        <w:spacing w:lineRule="exact" w:line="64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和基本原则</w:t>
      </w:r>
    </w:p>
    <w:p>
      <w:pPr>
        <w:pStyle w:val="Normal"/>
        <w:shd w:fill="FFFFFF" w:val="clear"/>
        <w:spacing w:lineRule="exact" w:line="600"/>
        <w:ind w:firstLine="64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工作目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海绵城市建设，提升雨洪管理能力，削减城市地表径流污染，促进雨水资源有效利用，最大限度地降低城市开发建设对生态环境影响，实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雨水就地消纳利用的目标。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城市建成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的面积达到目标要求；到</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年城市建成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的面积达到目标要求。</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基本原则。</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绿色发展，生态优先。把绿色发展理念贯穿海绵城市建设始终，保护好山水田林湖湿地等自然本底，夯实海绵城市的生态基底。优先利用自然排水系统与低影响开发雨水系统设施，最大限度地减少城市开发建设对生态环境的影响，修复水生态，涵养水资源，维护城市良好的生态功能。</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划引领，严格实施。以海绵城市建设理念引领城市发展，以科学规划引领海绵城市建设，充分发挥规划的控制与引领作用，因地制宜确定海绵城市建设目标和具体指标，科学编制并严格实施相关规划，完善技术标准规范，严格管控落实相关技术指标，确保海绵城市建设各项目标要求落地。</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生为本，统筹推进。将改善城乡人居环境、提升水安全保障能力作为海绵城市建设的核心目标，加强源头减排、过程控制、系统治理无缝衔接，提升城市吸水、蓄水、净水、释水功能。因地制宜，加强试点示范，分类、分步结合城市建设统筹推进海绵城市建设。</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府引导，社会参与。发挥市场配置资源的决定性作用和政府的调控引导作用，加大政策支持和政府资金投入力度，鼓励和吸引社会资本参与海绵城市投资建设和运营管理。</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架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大亚湾区海绵城市建设工作领导小组，指导全区海绵城市建设工作的开展，协调解决海绵城市建设的重大问题，并决策有关重大事项。领导小组不纳入区级议事协调机构管理，任务完成后自行撤销。</w:t>
      </w:r>
    </w:p>
    <w:p>
      <w:pPr>
        <w:pStyle w:val="Normal"/>
        <w:spacing w:lineRule="exact" w:line="560"/>
        <w:ind w:firstLine="58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海绵城市建设工作领导小组。</w:t>
      </w:r>
    </w:p>
    <w:p>
      <w:pPr>
        <w:pStyle w:val="Normal"/>
        <w:spacing w:lineRule="exact" w:line="500"/>
        <w:ind w:firstLine="5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范志益  区管委会主任</w:t>
      </w:r>
    </w:p>
    <w:p>
      <w:pPr>
        <w:pStyle w:val="Normal"/>
        <w:spacing w:lineRule="exact" w:line="500"/>
        <w:ind w:firstLine="5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黄伟忠  区委常委、管委会副主任</w:t>
      </w:r>
    </w:p>
    <w:p>
      <w:pPr>
        <w:pStyle w:val="Normal"/>
        <w:spacing w:lineRule="exact" w:line="500"/>
        <w:ind w:firstLine="5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李晓冲  区两委办副主任</w:t>
      </w:r>
    </w:p>
    <w:p>
      <w:pPr>
        <w:pStyle w:val="Normal"/>
        <w:spacing w:lineRule="exact" w:line="500"/>
        <w:ind w:firstLine="58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邱国强  区工贸局局长</w:t>
      </w:r>
    </w:p>
    <w:p>
      <w:pPr>
        <w:pStyle w:val="Normal"/>
        <w:spacing w:lineRule="exact" w:line="500"/>
        <w:ind w:firstLine="58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福振  区国土分局局长</w:t>
      </w:r>
    </w:p>
    <w:p>
      <w:pPr>
        <w:pStyle w:val="Normal"/>
        <w:spacing w:lineRule="exact" w:line="500"/>
        <w:ind w:firstLine="58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  明  区环保局局长</w:t>
      </w:r>
    </w:p>
    <w:p>
      <w:pPr>
        <w:pStyle w:val="Normal"/>
        <w:spacing w:lineRule="exact" w:line="500"/>
        <w:ind w:firstLine="58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潘炳新  区交通运输局局长</w:t>
      </w:r>
    </w:p>
    <w:p>
      <w:pPr>
        <w:pStyle w:val="Normal"/>
        <w:spacing w:lineRule="exact" w:line="500"/>
        <w:ind w:firstLine="58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程国亮  区社管局局长</w:t>
      </w:r>
    </w:p>
    <w:p>
      <w:pPr>
        <w:pStyle w:val="Normal"/>
        <w:spacing w:lineRule="exact" w:line="500"/>
        <w:ind w:firstLine="58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阙光虎  区财政局副局长</w:t>
      </w:r>
    </w:p>
    <w:p>
      <w:pPr>
        <w:pStyle w:val="Normal"/>
        <w:spacing w:lineRule="exact" w:line="500"/>
        <w:ind w:firstLine="58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电波  区住建局党组副书记</w:t>
      </w:r>
    </w:p>
    <w:p>
      <w:pPr>
        <w:pStyle w:val="Normal"/>
        <w:spacing w:lineRule="exact" w:line="500"/>
        <w:ind w:firstLine="18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廖志铨  区公用事业局局长</w:t>
      </w:r>
    </w:p>
    <w:p>
      <w:pPr>
        <w:pStyle w:val="Normal"/>
        <w:spacing w:lineRule="exact" w:line="500"/>
        <w:ind w:firstLine="58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海勇  澳头街道办主任</w:t>
      </w:r>
    </w:p>
    <w:p>
      <w:pPr>
        <w:pStyle w:val="Normal"/>
        <w:spacing w:lineRule="exact" w:line="500"/>
        <w:ind w:firstLine="58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何育忠  西区街道办主任</w:t>
      </w:r>
    </w:p>
    <w:p>
      <w:pPr>
        <w:pStyle w:val="Normal"/>
        <w:spacing w:lineRule="exact" w:line="500"/>
        <w:ind w:firstLine="58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翁修强  霞涌街道办主任</w:t>
      </w:r>
    </w:p>
    <w:p>
      <w:pPr>
        <w:pStyle w:val="Normal"/>
        <w:spacing w:lineRule="exact" w:line="560"/>
        <w:ind w:firstLine="58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海绵城市工作领导小组办公室。</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职责。领导小组办公室设在区住建局，负责海绵城市建设协调推进工作及全区主要海绵城市建设项目库的整理及动态更新。办公室主任由李晓冲同志兼任，副主任由叶剑灵同志担任。办公室成员由各领导小组成员单位分管领导担任。各成员单位指定本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干部担任联络员。</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经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区财政安排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区级海绵城市专项工作经费，由区海绵城市建设工作领导小组办公室统筹支配，保障海绵城市建设项目建档立卡、监督检查以及海绵城市教育培训等工作的顺利开展。结合惠州市正在申报全国海绵城市试点城市的工作需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安排</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海绵城市试点申报工作专项经费。</w:t>
      </w:r>
    </w:p>
    <w:p>
      <w:pPr>
        <w:pStyle w:val="Normal"/>
        <w:shd w:fill="FFFFFF" w:val="clear"/>
        <w:spacing w:lineRule="exact" w:line="56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任务</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科学编制规划。</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规划，强化规划管控。编制海绵城市专项规划，指导海绵城市有序开展。区住建局负责牵头编制我区海绵城市专项规划，并报市住建局</w:t>
      </w:r>
      <w:r>
        <w:rPr>
          <w:rFonts w:ascii="仿宋_GB2312" w:hAnsi="仿宋_GB2312" w:cs="宋体;SimSun" w:eastAsia="仿宋_GB2312"/>
          <w:kern w:val="0"/>
          <w:sz w:val="32"/>
          <w:szCs w:val="32"/>
        </w:rPr>
        <w:t>汇总，该项工作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完成。在大亚湾区海绵城市专项规划等相关规划中</w:t>
      </w:r>
      <w:r>
        <w:rPr>
          <w:rFonts w:ascii="仿宋_GB2312" w:hAnsi="仿宋_GB2312" w:cs="宋体;SimSun" w:eastAsia="仿宋_GB2312"/>
          <w:color w:val="000000"/>
          <w:kern w:val="0"/>
          <w:sz w:val="32"/>
          <w:szCs w:val="32"/>
        </w:rPr>
        <w:t>，要合理确定年径流总量控制率及其对应的设计降雨量目标等规划控制指标；在城市道路、园林绿化、城市水系、防洪排涝等各专业规划中要明确海绵城市建设的具体要求，制定城市低影响开发设施建设的主要内容（责任单位：区住建局，配合单位：区国土分局、社管局、公用事业局，各街道办）。</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技术标准，规范建设行为。按照惠州市海绵城市规划建设技术导则要求，落实海绵城市建设的关键性内容和技术要求（责任单位：区住建局，配合单位：区国土分局、社管局、公用事业局等）。</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统筹推进海绵城市建设。</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把海绵城市建设要求作为项目开发建设的前置条件，将海绵城市建设要求纳入规划设计条件告知书、土地出让、建设用地规划许可证、建设项目选址意见书、建设工程规划许可证、施工图审查、施工许可、竣工验收等城市规划建设管控的各个环节。建立一套源头控制、过程管理、末端治理的海绵城市建设管控体系和规划、设计、施工、竣工验收、运行维护等技术标准体系。区工贸、国土、住建、交通运输、社管等部门要加强项目监管，实现海绵城市建设管理流程全覆盖（责任单位：区住建局、工贸局、国土分局、交通运输局、社管局、公用事业局、代建局、石化集团，各街道办）。</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进新老城区海绵城市建设。新开发区域要全面落实海绵城市建设要求，加强规划建设管理的全过程控制，积极做好示范项目引领。政府投资建设的公共建筑、道路、公园、绿地、广场、河道整治等公共项目要率先落实海绵城市建设相关要求。老城区要以提高人居环境为目标，结合棚户区和“三旧”改造、城市基础设施更新改造和完善等，以解决城市内涝、雨水收集利用、黑臭水体治理为突破口，推进区域整体治理，逐步达到海绵城市建设的标准要求（责任单位：区住建局、国土分局、社管局、代建局，各街道办）。</w:t>
      </w:r>
    </w:p>
    <w:p>
      <w:pPr>
        <w:pStyle w:val="Normal"/>
        <w:shd w:fill="FFFFFF" w:val="clear"/>
        <w:spacing w:lineRule="exact" w:line="560"/>
        <w:ind w:firstLine="645"/>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进海绵型小区、建筑和相关配套设施建设。推广海绵型建筑与小区，因地制宜采取屋顶绿化、雨水调蓄与收集利用、微地形等措施，提高建筑与小区的雨水积存和蓄滞能力。小区露天步行道、园路等应采取透水铺装，绿地要采用雨水花园等形式，建设蓄存雨水的景观水体设施或其他相应设施。已建的建筑与小区应结合实际，遵循因地制宜、施工简便、经济实用的原则，逐步进行改造，以达到低影响开发要求（责任单位：区住建局、工贸局、国土分局、社管局、公用事业局、代建局、石化集团）。</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进海绵型道路与广场建设。改变雨水快排、直排的传统做法，增强道路绿化带对雨水的消纳功能，在非机动车道、人行道、停车场、广场等推行使用透水铺装，推行道路与广场雨水的收集、净化和利用，减轻市政排水系统压力（责任单位：区公用事业局、社管局、住建局、工贸局、石化集团、代建局，各街道办）。</w:t>
      </w:r>
    </w:p>
    <w:p>
      <w:pPr>
        <w:pStyle w:val="Normal"/>
        <w:shd w:fill="FFFFFF" w:val="clear"/>
        <w:spacing w:lineRule="exact" w:line="6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海绵型城市绿地与公园建设。新建公园绿地、城市广场应因地制宜采取透水型铺装、小微湿地、雨水花园、下沉式绿地、植草沟、水塘等分散式消纳和集中式调蓄相结合的低影响开发设施，增强公园和绿地系统的城市海绵体功能，消纳自身雨水，为滞蓄周边雨水提供空间，构建海绵型绿地系统（责任单位：区公用事业局、社管局、住建局、工贸局，各街道办）。</w:t>
      </w:r>
    </w:p>
    <w:p>
      <w:pPr>
        <w:pStyle w:val="Normal"/>
        <w:shd w:fill="FFFFFF" w:val="clear"/>
        <w:spacing w:lineRule="exact" w:line="6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进城市排水防涝设施达标建设。加强对城市江、河、湖、库等水体自然形态的保护和恢复，严格实施蓝线规划，禁止破坏水生态环境的建设行为。加快推进河涌整治和生态修复，实施生态修复，充分发挥河道生态系统对雨水的积蓄、过滤、净化功能，改善河道生态环境。结合雨水利用、排水防涝要求，科学布局建设雨水调蓄设施，蓄集雨水，削减洪峰，加快改造消除城市易涝点（责任单位：区社管局、公用事业局，各街道办）。</w:t>
      </w:r>
    </w:p>
    <w:p>
      <w:pPr>
        <w:pStyle w:val="Normal"/>
        <w:shd w:fill="FFFFFF" w:val="clear"/>
        <w:spacing w:lineRule="exact" w:line="600"/>
        <w:ind w:firstLine="64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抓好典型示范。</w:t>
      </w:r>
    </w:p>
    <w:p>
      <w:pPr>
        <w:pStyle w:val="Normal"/>
        <w:shd w:fill="FFFFFF" w:val="clear"/>
        <w:spacing w:lineRule="exact" w:line="600"/>
        <w:ind w:firstLine="646"/>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按照集中连片的要求，重点选择有条件的建筑、小区、道路、水系等项目开展海绵城市试点工程建设，形成示范效应，积累经验。通过海绵城市示范区建设，带动道路、排水、景观等规划、设计、施工整体升级，同时带动市政建设的融资模式创新、技术手段创新、管理创新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底建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平方公里海绵城市建设（责任单位：区海绵城市建设工作领导小组各成员单位）。</w:t>
      </w:r>
    </w:p>
    <w:p>
      <w:pPr>
        <w:pStyle w:val="Normal"/>
        <w:shd w:fill="FFFFFF" w:val="clear"/>
        <w:spacing w:lineRule="exact" w:line="600"/>
        <w:ind w:firstLine="646"/>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多渠道筹措资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积极争取国家海绵城市建设奖补资金，充分利用国家对海绵城市建设的支持性政策向银行争取长期贷款。采取政府与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政府购买服务、特许经营等方式，吸引社会资本参与海绵城市项目建设。区财政每年要安排一定的资金专项用于海绵城市项目建设。</w:t>
      </w:r>
    </w:p>
    <w:p>
      <w:pPr>
        <w:pStyle w:val="Normal"/>
        <w:shd w:fill="FFFFFF" w:val="clear"/>
        <w:spacing w:lineRule="exact" w:line="600"/>
        <w:ind w:firstLine="646"/>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责任分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相关部门推进海绵城市建设工作主要工作职责如下：</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住建局：负责指导、组织、协调、监督海绵城市建设工作。负责编制大亚湾区海绵城市专项规划，在城市总体规划、片区控制性详细规划和有关专项规划中纳入海绵城市建设要求；在规划设计条件告知书、建设用地规划许可证、建设项目选址意见书、初步设计审查、建设工程规划许可证、施工图审查、施工许可、竣工验收等环节做好海绵城市建设要求管控；对接市住建局落实海绵城市建设要求。</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工贸局：积极和上级部门联系，争取专项建设基金对海绵城市建设的支持。</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财政局：建立中长期预算制度，负责落实各类财政专项资金，保障海绵城市建设资金落实到位；协助推进海绵城市建设的政府与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开展。</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国土分局：在土地出让、划拨中纳入海绵城市建设技术指标要求；在土地利用规划、资源利用规划等相关规划中落实海绵城市建设要求。负责海绵城市建设项目用地报批相关工作。</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环保局：组织开展相关水环境质量（地表水）监测，协助海绵城市专项规划确定的年径流污染控制率、黑臭水体控制率等目标的落实。负责指导海绵城市建设项目相关环评审批。</w:t>
      </w:r>
    </w:p>
    <w:p>
      <w:pPr>
        <w:pStyle w:val="Normal"/>
        <w:shd w:fill="FFFFFF" w:val="clear"/>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区社管局：完善城市河湖水系保护与管理机制，协调水库、湖塘、河道冲沟等涉水建设项目中海绵城市建设技术应用等相关工作；协调相关部门做好城市水库、河道岸线管理工作，并配合</w:t>
      </w:r>
      <w:r>
        <w:rPr>
          <w:rFonts w:ascii="仿宋_GB2312" w:hAnsi="仿宋_GB2312" w:cs="宋体;SimSun" w:eastAsia="仿宋_GB2312"/>
          <w:kern w:val="0"/>
          <w:sz w:val="32"/>
          <w:szCs w:val="32"/>
        </w:rPr>
        <w:t>相关部门做好生态岸线保护、面源污染控制等指标的落实；负责开展城市降雨量等气候分析，协助做好海绵城市年径流现状、目标测算等相关工作。</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公用事业局：负责在所辖区域内市政道路、公园绿化、排水管网、公共停车场等市政公用设施项目建设中落实透水性铺装、雨水滞留设施等海绵城市建设要求，并做好运行维护工作；负责在城市绿地系统规划中落实海绵城市有关要求；在城市园林绿化工程项目的建设和管理等各个环节落实海绵城市要求，并制定相应维护管理规范。负责开展海绵城市绿地雨水设施的植物配置研究。</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六、保障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一）提高思想认识。</w:t>
      </w:r>
      <w:r>
        <w:rPr>
          <w:rFonts w:ascii="仿宋_GB2312" w:hAnsi="仿宋_GB2312" w:cs="宋体;SimSun" w:eastAsia="仿宋_GB2312"/>
          <w:color w:val="000000"/>
          <w:kern w:val="0"/>
          <w:sz w:val="32"/>
          <w:szCs w:val="32"/>
        </w:rPr>
        <w:t>建设海绵城市是今后城市建设工作的重点之一，是提高城市人居环境的重要手段，最终目标是为人民群众创造美好的城市环境。各部门要认真学习贯彻中央和省有关文件要求，将开展海绵城市建设作为一项常态化的、长期的工作，确保海绵城市建设取得实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二）加强组织领导。</w:t>
      </w:r>
      <w:r>
        <w:rPr>
          <w:rFonts w:ascii="仿宋_GB2312" w:hAnsi="仿宋_GB2312" w:cs="宋体;SimSun" w:eastAsia="仿宋_GB2312"/>
          <w:color w:val="000000"/>
          <w:kern w:val="0"/>
          <w:sz w:val="32"/>
          <w:szCs w:val="32"/>
        </w:rPr>
        <w:t>区海绵城市建设工作领导小组负责统筹推进全区海绵城市建设工作，及时协调解决工作中遇到的问题。</w:t>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落实工作责任。</w:t>
      </w:r>
      <w:r>
        <w:rPr>
          <w:rFonts w:ascii="仿宋_GB2312" w:hAnsi="仿宋_GB2312" w:cs="宋体;SimSun" w:eastAsia="仿宋_GB2312"/>
          <w:color w:val="000000"/>
          <w:kern w:val="0"/>
          <w:sz w:val="32"/>
          <w:szCs w:val="32"/>
        </w:rPr>
        <w:t>海绵城市建设系统性、综合性、创新性强，区工贸、财政、国土、住建、社管、环保、公用事业等部门要认真履行职责，加强分工协作，确保在各类建设项目中落实城市总体规划、海绵城市专项规划等各层次规划确定的海绵城市建设控制目标、指标和技术要求。</w:t>
      </w:r>
    </w:p>
    <w:p>
      <w:pPr>
        <w:pStyle w:val="Normal"/>
        <w:shd w:fill="FFFFFF" w:val="clear"/>
        <w:spacing w:lineRule="exact" w:line="54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完善支持政策。</w:t>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大资金支持力度。区财政部门要通过现有渠道统筹安排资金予以支持，拟订相关政策措施，积极引导海绵城市建设。在年度安排的建设资金中，优先考虑安排海绵城市建设项目。积极争取将符合条件的海绵城市建设项目列入国家专项建设基金支持范围。</w:t>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新建设运营模式。在海绵城市建设筹集资金方式上由政府单一渠道向社会多渠道筹资转变，大力推广政府和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特许经营等模式。加强与政策性银行的合作，充分利用低成本、中长期的有关专项贷款投向海绵城市建设。坚持地方、社会投入为主的原则，研究制定政府与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配套政策，吸引更多社会资本用于解决海绵城市建设资金缺口。鼓励有实力的科研设计单位、施工企业等与金融资本结合，采取总承包等方式统筹运作实施海绵城市建设相关项目。</w:t>
      </w:r>
    </w:p>
    <w:p>
      <w:pPr>
        <w:pStyle w:val="Normal"/>
        <w:shd w:fill="FFFFFF" w:val="clear"/>
        <w:spacing w:lineRule="exact" w:line="54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强化宣传引导。各级、各有关部门要充分利用广播、电视、网络、报刊、微信公众平台等媒体，做好海绵城市建设的宣传和发动工作，大力普及海绵城市建设理念，形成全社会关注、共同推进的良好氛围，提高人民群众对海绵城市建设工作的认知度和满意度。</w:t>
      </w:r>
    </w:p>
    <w:p>
      <w:pPr>
        <w:pStyle w:val="Normal"/>
        <w:shd w:fill="FFFFFF" w:val="clear"/>
        <w:spacing w:lineRule="exact" w:line="54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大亚湾区海绵城市建设任务分解表</w:t>
      </w:r>
    </w:p>
    <w:p>
      <w:pPr>
        <w:pStyle w:val="Normal"/>
        <w:shd w:fill="FFFFFF" w:val="clear"/>
        <w:spacing w:lineRule="exact" w:line="540"/>
        <w:ind w:hanging="89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tbl>
      <w:tblPr>
        <w:tblW w:w="10496" w:type="dxa"/>
        <w:jc w:val="left"/>
        <w:tblInd w:w="-758" w:type="dxa"/>
        <w:tblLayout w:type="fixed"/>
        <w:tblCellMar>
          <w:top w:w="0" w:type="dxa"/>
          <w:left w:w="108" w:type="dxa"/>
          <w:bottom w:w="0" w:type="dxa"/>
          <w:right w:w="108" w:type="dxa"/>
        </w:tblCellMar>
      </w:tblPr>
      <w:tblGrid>
        <w:gridCol w:w="457"/>
        <w:gridCol w:w="759"/>
        <w:gridCol w:w="224"/>
        <w:gridCol w:w="4646"/>
        <w:gridCol w:w="1620"/>
        <w:gridCol w:w="2333"/>
        <w:gridCol w:w="457"/>
      </w:tblGrid>
      <w:tr>
        <w:trPr>
          <w:trHeight w:val="405" w:hRule="atLeast"/>
        </w:trPr>
        <w:tc>
          <w:tcPr>
            <w:tcW w:w="10496" w:type="dxa"/>
            <w:gridSpan w:val="7"/>
            <w:tcBorders/>
            <w:vAlign w:val="center"/>
          </w:tcPr>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大亚湾区海绵城市建设任务分解表</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任务</w:t>
            </w:r>
          </w:p>
        </w:tc>
        <w:tc>
          <w:tcPr>
            <w:tcW w:w="46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内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单位</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配合部门</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97"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一）科学编制规划</w:t>
            </w:r>
          </w:p>
        </w:tc>
      </w:tr>
      <w:tr>
        <w:trPr>
          <w:trHeight w:val="13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编制规划，强化规划管控</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底前编制完成区海绵城市建设专项规划。</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国土分局、社管局、公用事业局，各街道办</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大亚湾区海绵城市专项规划等相关规划中，要合理确定年径流总量控制率及其对应的设计降雨量目标等规划控制指标</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国土分局、社管局、公用事业局，各街道办</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城市道路、园林绿化、城市水系、防洪排涝等各专业规划中要明确海绵城市建设的具体要求，制定城市低影响开发设施建设的主要内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国土分局、社管局、公用事业局，各街道办</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0"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二）统筹推进海绵城市建设</w:t>
            </w:r>
          </w:p>
        </w:tc>
      </w:tr>
      <w:tr>
        <w:trPr>
          <w:trHeight w:val="18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把海绵城市建设要求作为项目开发建设的前置条件</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将海绵城市建设要求纳入规划设计条件告知书、建设用地规划许可证、建设项目选址意见书、建设工程规划许可证、施工图审查、施工许可、竣工验收等城市规划建设管控的各个环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工贸局、国土分局、交通运输局、社管局、公用事业局、代建局、石化集团，各街道办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39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将海绵城市建设要求作为土地出让、供地方案、招拍挂公告内容或土地划拨依据</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区国土局、区社管局</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工贸局、交通运输局、公用事业局、代建局、石化集团，各街道办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进海绵型建筑、小区和相关配套设施建设</w:t>
            </w:r>
          </w:p>
        </w:tc>
        <w:tc>
          <w:tcPr>
            <w:tcW w:w="4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新建建筑与小区，因地制宜采取屋顶绿化、雨水调蓄与收集利用、微地形等措施。小区露天步行道、园路等应采取透水铺装，绿地要采用雨水花园等形式，建设蓄存雨水的景观水体设施或其他相应设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工贸局、公用事业局、代建局、国土分局、社管局、石化集团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18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进海绵型道路与广场建设</w:t>
            </w:r>
          </w:p>
        </w:tc>
        <w:tc>
          <w:tcPr>
            <w:tcW w:w="4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改变雨水快排、直排的传统做法，增强道路绿化带对雨水的消纳功能，在非机动车道、人行道、停车场、广场等推行使用透水铺装，推行道路与广场雨水的收集、净化和利用，减轻市政排水系统压力。</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公用事业局、石化集团，各街道办</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社管局、代建局、住建局、区工贸局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491"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98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加强海绵型城市绿地与公园建设</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建公园绿地、城市广场应因地制宜采取透水型铺装、小微湿地、雨水花园、下沉式绿地、植草沟、水塘等分散式消纳和集中式调蓄相结合的低影响开发设施，增强公园和绿地系统的城市海绵体功能，消纳自身雨水，为滞蓄周边雨水提供空间，构建海绵型绿地系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公用事业局，社管局，各街道办</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住建局、工贸局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13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98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进城市排水防涝设施达标建设</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加强对城市江、河、湖、库等水体自然形态的保护和恢复，严格实施蓝线规划，禁止破坏水生态环境的建设行为。加快推进河涌整治和生态修复，实施生态修复，充分发挥河道生态系统对雨水的积蓄、过滤、净化功能，改善河道生态环境。结合雨水利用、排水防涝要求，科学布局建设雨水调蓄设施，蓄集雨水，削减洪峰，加快改造消除城市易涝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社管局</w:t>
            </w:r>
            <w:r>
              <w:rPr>
                <w:rFonts w:ascii="宋体;SimSun" w:hAnsi="宋体;SimSun" w:cs="宋体;SimSun"/>
                <w:kern w:val="0"/>
                <w:sz w:val="24"/>
                <w:szCs w:val="24"/>
              </w:rPr>
              <w:t xml:space="preserve"> </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公用事业局，各街道办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三）抓好典型示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666"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5629" w:type="dxa"/>
            <w:gridSpan w:val="3"/>
            <w:tcBorders>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底建成</w:t>
            </w:r>
            <w:r>
              <w:rPr>
                <w:rFonts w:cs="宋体;SimSun" w:ascii="宋体;SimSun" w:hAnsi="宋体;SimSun"/>
                <w:kern w:val="0"/>
                <w:sz w:val="24"/>
                <w:szCs w:val="24"/>
              </w:rPr>
              <w:t>10</w:t>
            </w:r>
            <w:r>
              <w:rPr>
                <w:rFonts w:ascii="宋体;SimSun" w:hAnsi="宋体;SimSun" w:cs="宋体;SimSun"/>
                <w:kern w:val="0"/>
                <w:sz w:val="24"/>
                <w:szCs w:val="24"/>
              </w:rPr>
              <w:t>平方公里海绵城市建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海绵城市建设工作领导小组各成员单位</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四）多渠道筹措资金</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5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487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积极争取国家海绵城市建设奖补资金，充分利用国家对海绵城市建设的支持性政策向银行争取长期贷款。采取政府与社会资本合作（</w:t>
            </w:r>
            <w:r>
              <w:rPr>
                <w:rFonts w:cs="宋体;SimSun" w:ascii="宋体;SimSun" w:hAnsi="宋体;SimSun"/>
                <w:kern w:val="0"/>
                <w:sz w:val="24"/>
                <w:szCs w:val="24"/>
              </w:rPr>
              <w:t>PPP</w:t>
            </w:r>
            <w:r>
              <w:rPr>
                <w:rFonts w:ascii="宋体;SimSun" w:hAnsi="宋体;SimSun" w:cs="宋体;SimSun"/>
                <w:kern w:val="0"/>
                <w:sz w:val="24"/>
                <w:szCs w:val="24"/>
              </w:rPr>
              <w:t>）、政府购买服务、特许经营等方式，吸引社会资本参与海绵城市项目建设。区财政每年要安排一定的资金专项用于海绵城市项目建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各项目业主单位</w:t>
            </w:r>
          </w:p>
        </w:tc>
        <w:tc>
          <w:tcPr>
            <w:tcW w:w="233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工贸局、财政局</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100"/>
        <w:ind w:right="-128" w:firstLine="3045"/>
        <w:jc w:val="right"/>
        <w:rPr>
          <w:rFonts w:ascii="仿宋_GB2312" w:hAnsi="仿宋_GB2312" w:eastAsia="仿宋_GB2312"/>
          <w:szCs w:val="21"/>
        </w:rPr>
      </w:pPr>
      <w:r>
        <w:rPr>
          <w:rFonts w:eastAsia="仿宋_GB2312" w:ascii="仿宋_GB2312" w:hAnsi="仿宋_GB2312"/>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594" w:hRule="atLeast"/>
        </w:trPr>
        <w:tc>
          <w:tcPr>
            <w:tcW w:w="8820" w:type="dxa"/>
            <w:tcBorders>
              <w:top w:val="single" w:sz="4" w:space="0" w:color="000000"/>
              <w:bottom w:val="single" w:sz="4" w:space="0" w:color="000000"/>
            </w:tcBorders>
            <w:vAlign w:val="center"/>
          </w:tcPr>
          <w:p>
            <w:pPr>
              <w:pStyle w:val="Normal"/>
              <w:ind w:left="-107" w:firstLine="314"/>
              <w:rPr>
                <w:rFonts w:ascii="仿宋_GB2312" w:hAnsi="仿宋_GB2312" w:eastAsia="仿宋_GB2312"/>
                <w:spacing w:val="-14"/>
                <w:sz w:val="28"/>
                <w:szCs w:val="28"/>
              </w:rPr>
            </w:pPr>
            <w:r>
              <w:rPr>
                <w:rFonts w:ascii="仿宋_GB2312" w:hAnsi="仿宋_GB2312" w:cs="仿宋_GB2312" w:eastAsia="仿宋_GB2312"/>
                <w:sz w:val="28"/>
                <w:szCs w:val="28"/>
              </w:rPr>
              <w:t xml:space="preserve">惠州大亚湾经济技术开发区管理委员会办公室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14"/>
                <w:sz w:val="28"/>
                <w:szCs w:val="28"/>
              </w:rPr>
              <w:t>2017</w:t>
            </w:r>
            <w:r>
              <w:rPr>
                <w:rFonts w:ascii="仿宋_GB2312" w:hAnsi="仿宋_GB2312" w:cs="仿宋_GB2312" w:eastAsia="仿宋_GB2312"/>
                <w:spacing w:val="-14"/>
                <w:sz w:val="28"/>
                <w:szCs w:val="28"/>
              </w:rPr>
              <w:t>年</w:t>
            </w:r>
            <w:r>
              <w:rPr>
                <w:rFonts w:eastAsia="仿宋_GB2312" w:cs="仿宋_GB2312" w:ascii="仿宋_GB2312" w:hAnsi="仿宋_GB2312"/>
                <w:spacing w:val="-14"/>
                <w:sz w:val="28"/>
                <w:szCs w:val="28"/>
              </w:rPr>
              <w:t>10</w:t>
            </w:r>
            <w:r>
              <w:rPr>
                <w:rFonts w:ascii="仿宋_GB2312" w:hAnsi="仿宋_GB2312" w:cs="仿宋_GB2312" w:eastAsia="仿宋_GB2312"/>
                <w:spacing w:val="-14"/>
                <w:sz w:val="28"/>
                <w:szCs w:val="28"/>
              </w:rPr>
              <w:t>月</w:t>
            </w:r>
            <w:r>
              <w:rPr>
                <w:rFonts w:eastAsia="仿宋_GB2312" w:cs="仿宋_GB2312" w:ascii="仿宋_GB2312" w:hAnsi="仿宋_GB2312"/>
                <w:spacing w:val="-14"/>
                <w:sz w:val="28"/>
                <w:szCs w:val="28"/>
              </w:rPr>
              <w:t>19</w:t>
            </w:r>
            <w:r>
              <w:rPr>
                <w:rFonts w:ascii="仿宋_GB2312" w:hAnsi="仿宋_GB2312" w:cs="仿宋_GB2312" w:eastAsia="仿宋_GB2312"/>
                <w:spacing w:val="-14"/>
                <w:sz w:val="28"/>
                <w:szCs w:val="28"/>
              </w:rPr>
              <w:t>日印发</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6:00Z</dcterms:created>
  <dc:creator>江益凡(UE000009)</dc:creator>
  <dc:description/>
  <cp:keywords/>
  <dc:language>en-US</dc:language>
  <cp:lastModifiedBy>谭园园</cp:lastModifiedBy>
  <cp:lastPrinted>2017-11-08T10:26:00Z</cp:lastPrinted>
  <dcterms:modified xsi:type="dcterms:W3CDTF">2017-11-08T03:21:00Z</dcterms:modified>
  <cp:revision>12</cp:revision>
  <dc:subject/>
  <dc:title>惠湾管办〔2017〕 号</dc:title>
</cp:coreProperties>
</file>