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年大亚湾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医疗器械抽检信息公示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28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年度抽检医疗器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批次（详见附表）。</w:t>
      </w:r>
    </w:p>
    <w:p>
      <w:pPr>
        <w:pStyle w:val="Normal"/>
        <w:ind w:firstLine="128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tbl>
      <w:tblPr>
        <w:tblW w:w="14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05"/>
        <w:gridCol w:w="2355"/>
        <w:gridCol w:w="2385"/>
        <w:gridCol w:w="2505"/>
        <w:gridCol w:w="2025"/>
        <w:gridCol w:w="1500"/>
        <w:gridCol w:w="868"/>
      </w:tblGrid>
      <w:tr>
        <w:trPr/>
        <w:tc>
          <w:tcPr>
            <w:tcW w:w="1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44"/>
                <w:szCs w:val="44"/>
              </w:rPr>
              <w:t>2017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年大亚湾区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eastAsia="zh-CN"/>
              </w:rPr>
              <w:t>医疗器械抽检信息公示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样品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被抽检单位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地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标示生产企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产企业地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批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验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结论</w:t>
            </w:r>
          </w:p>
        </w:tc>
      </w:tr>
      <w:tr>
        <w:trPr>
          <w:trHeight w:val="18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止血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阳一通大药房连锁有限公司吉利分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大亚湾澳头北澳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恒健制药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省江门市龙溪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1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待出具报告</w:t>
            </w:r>
          </w:p>
        </w:tc>
      </w:tr>
      <w:tr>
        <w:trPr>
          <w:trHeight w:val="95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次性使用输血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市中大惠亚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大亚湾区中兴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龙心医疗器械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省开平市百合镇乌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2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待出具报告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次性使用无菌注射器带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大亚湾经济技术开发区澳头社区卫生服务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大亚湾澳头北澳大道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国双鸽集团上海聚民生物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海奉浦一江海经济园区沪杭公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8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3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待出具报告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次性使用硅胶导尿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市中大惠亚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大亚湾区中兴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湛江市事达实业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省湛江市麻章区金华西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06B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待出具报告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次性使用无菌注射器（带针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市中大惠亚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大亚湾区中兴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西班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ectonDickmson S.A.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碧迪医疗器械（上海）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国（上海）自由贸易试验区富特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三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11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待出具报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9-18T10:16:00Z</cp:lastPrinted>
  <dcterms:modified xsi:type="dcterms:W3CDTF">2017-09-18T02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