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年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bCs/>
          <w:sz w:val="44"/>
          <w:szCs w:val="44"/>
        </w:rPr>
        <w:t>季度大亚湾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化妆品抽检信息公示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28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季度抽检化妆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批次（详见附表）。</w:t>
      </w:r>
    </w:p>
    <w:p>
      <w:pPr>
        <w:pStyle w:val="Normal"/>
        <w:ind w:firstLine="128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tbl>
      <w:tblPr>
        <w:tblW w:w="14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05"/>
        <w:gridCol w:w="2355"/>
        <w:gridCol w:w="2385"/>
        <w:gridCol w:w="2505"/>
        <w:gridCol w:w="2025"/>
        <w:gridCol w:w="1500"/>
        <w:gridCol w:w="868"/>
      </w:tblGrid>
      <w:tr>
        <w:trPr/>
        <w:tc>
          <w:tcPr>
            <w:tcW w:w="1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年第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季度大亚湾区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化妆品抽检情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样品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被抽检单位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地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标示生产企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产企业地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批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验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结论</w:t>
            </w:r>
          </w:p>
        </w:tc>
      </w:tr>
      <w:tr>
        <w:trPr>
          <w:trHeight w:val="18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润弹滑弹力紧致面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大亚湾福鑫购物广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亚湾西区新寮村第六村民小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汕头市雅娜化妆品实业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汕头市潮南区工业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A0727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索芙特美白祛斑洗面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大亚湾福鑫购物广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亚湾西区新寮村第六村民小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州市天吻娇颜化妆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州市从化经济开发区福从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3AF4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美白祛斑洁面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大亚湾福鑫购物广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亚湾西区新寮村第六村民小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海相宜本草化妆品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海市宝山区城银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721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祛痘调理精华液面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州屈臣氏个人用品商店有限公司惠州大亚湾西分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省惠州市大亚湾西区荷茶（西区响水河）创新世纪花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首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7-1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商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海上美化妆品有限公司（苏州工业园区黎姿化妆品有限公司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苏州工业园区唯亭镇金陵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6CA2NJ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白金祛痘无皂基洁面啫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州屈臣氏个人用品商店有限公司惠州大亚湾西分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省惠州市大亚湾西区荷茶（西区响水河）创新世纪花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首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7-1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商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州市花安堂生物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州市番禺区化龙镇柳围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（厂房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0426B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碧柔水活防晒柔润凝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州屈臣氏个人用品商店有限公司惠州大亚湾西分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省惠州市大亚湾西区荷茶（西区响水河）创新世纪花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首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7-1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商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海花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海市闵行区花王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A0T106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雪祛痘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阳一通大药房连锁有限公司响水河分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大亚湾西区响水河商业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州南雪药业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州市白云区太和镇龙归南岭大墩松园龙岗路自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103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9-18T09:13:00Z</cp:lastPrinted>
  <dcterms:modified xsi:type="dcterms:W3CDTF">2017-09-18T01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