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惠州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扩大招募“三支一扶”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毕业生实施方案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促进惠州市农村基层教育、卫生、农业、扶贫等社会事业发展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解决农村基层人才短缺，加强农村建设，根据市政府领导（办文编号</w:t>
      </w:r>
      <w:r>
        <w:rPr>
          <w:rFonts w:eastAsia="仿宋_GB2312"/>
          <w:sz w:val="32"/>
          <w:szCs w:val="32"/>
        </w:rPr>
        <w:t>BY20160186</w:t>
      </w:r>
      <w:r>
        <w:rPr>
          <w:rFonts w:eastAsia="仿宋_GB2312"/>
          <w:sz w:val="32"/>
          <w:szCs w:val="32"/>
        </w:rPr>
        <w:t>）批复意见，由市、县（区）财政按照</w:t>
      </w:r>
      <w:r>
        <w:rPr>
          <w:rFonts w:eastAsia="仿宋_GB2312"/>
          <w:sz w:val="32"/>
          <w:szCs w:val="32"/>
        </w:rPr>
        <w:t>5:5</w:t>
      </w:r>
      <w:r>
        <w:rPr>
          <w:rFonts w:eastAsia="仿宋_GB2312"/>
          <w:sz w:val="32"/>
          <w:szCs w:val="32"/>
        </w:rPr>
        <w:t>的比例筹集资金，每年扩大招募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惠州户籍高校毕业生参加“三支一扶”计划，给予同省派遣的“三支一扶”高校毕业生同等优惠政策及福利待遇。现结合我市实际，制定了惠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扩大招募“三支一扶”高校毕业生实施方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扩大招募高校毕业生参加“三支一扶”志愿活动，提倡和支持青年学子到基层锻炼，增强广大高校毕业生热爱农村、扎根基层、服务人民、报效祖国的责任感和使命感，让他们在艰苦的基层经风雨、见世面，丰富阅历、磨炼意志、提高能力、全面发展，进而引导和鼓励高校毕业生踊跃到基层就业或开展阶段性服务，进一步改善我市农村人才队伍结构，促进农村经济社会事业全面发展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按照公开招募、自愿报名、量化测评、公平选拔、统一派遣的方式，招募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惠州户籍高校毕业生，到有关县（区）的农村基层从事支教、支农、支医和扶贫工作，服务期限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招募原则、对象、条件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一）招募原则</w:t>
      </w:r>
    </w:p>
    <w:p>
      <w:pPr>
        <w:pStyle w:val="Normal"/>
        <w:kinsoku w:val="false"/>
        <w:autoSpaceDE w:val="false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开透明。招募工作全程公开透明，招募方案及岗位需求表均可在惠州市人力资源和社会保障局官网（</w:t>
      </w:r>
      <w:r>
        <w:rPr>
          <w:rFonts w:eastAsia="仿宋_GB2312"/>
          <w:sz w:val="32"/>
          <w:szCs w:val="32"/>
        </w:rPr>
        <w:t>http://rsj.huizhou.gov.cn</w:t>
      </w:r>
      <w:r>
        <w:rPr>
          <w:rFonts w:eastAsia="仿宋_GB2312"/>
          <w:sz w:val="32"/>
          <w:szCs w:val="32"/>
        </w:rPr>
        <w:t>）和惠州人才热线网（</w:t>
      </w:r>
      <w:r>
        <w:rPr>
          <w:rFonts w:eastAsia="仿宋_GB2312"/>
          <w:sz w:val="32"/>
          <w:szCs w:val="32"/>
        </w:rPr>
        <w:t>http://www.hr777.com</w:t>
      </w:r>
      <w:r>
        <w:rPr>
          <w:rFonts w:eastAsia="仿宋_GB2312"/>
          <w:sz w:val="32"/>
          <w:szCs w:val="32"/>
        </w:rPr>
        <w:t>）查询。岗位需求按“一人一岗”设置，岗位需求条件明确，详见《惠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扩大招募“三支一扶”高校毕业生基层岗位需求信息表》（上述网站均可下载）。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平公正。统一在系统上报名，系统按照量化评分标准（评分标准参照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报名参加“三支一扶”计划的高校毕业生进行综合评分。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择优选拔。对报名的人员，按综合评分从高到低筛选，确定招募对象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二）招募对象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惠州户籍的普通高等学校应届毕业生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惠州户籍往届毕业且尚未就业的普通高等学校毕业生（已参加过“三支一扶”计划的不能再报名参加）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三）招募条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热爱祖国，拥护党的基本路线和方针政策，具有敬业奉献精神，遵纪守法，作风正派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原则上应具有本科及以上普通类全日制学历，学习成绩合格，具有相应的专业知识，支医岗位医学类专业的可放宽到普通类全日制专科学历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身体健康。为统一体检项目、保证体检结果公平公正，“三支一扶”高校毕业生体检参照《广东省事业单位公开招聘人员体检通用标准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和《广东省事业单位公开招聘人员体检表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执行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往届专科、本科毕业生年龄不超过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含以后出生），往届研究生年龄不超过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9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含以后出生），支医岗位医学类专业的毕业生年龄可放宽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宣传动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宣传口号：到农村去，到基层去，到人民最需要的地方去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市“三支一扶”工作协调管理办公室（以下简称市“三支一扶”办）按照工作部署，在惠州市人力资源和社会保障局官网、惠州人才热线网发布实施方案、扩大招募“三支一扶”基层岗位需求信息表等，并充分利各类媒体向社会宣传“三支一扶”工作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围绕招募活动，发布招募信息，宣传“三支一扶”岗位需求、招募政策及工作实施方案，并做好发动、组织等工作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招募流程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一）网上报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名方式及流程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登陆惠州人才热线网（</w:t>
      </w:r>
      <w:r>
        <w:rPr>
          <w:rFonts w:eastAsia="仿宋_GB2312"/>
          <w:sz w:val="32"/>
          <w:szCs w:val="32"/>
        </w:rPr>
        <w:t>www.hr777.com</w:t>
      </w:r>
      <w:r>
        <w:rPr>
          <w:rFonts w:eastAsia="仿宋_GB2312"/>
          <w:sz w:val="32"/>
          <w:szCs w:val="32"/>
        </w:rPr>
        <w:t>），点击个人入口注册账号后登陆，点击“三支一扶”填写《惠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扩大招募“三支一扶”高校毕业生报名登记表》（以下简称《报名登记表》，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按要求填报个人信息后提交打印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每位学生只能选择一个岗位报名，同时须填写是否服从调剂到其他岗位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填报信息应真实、准确、完整。涉嫌弄虚作假的，将取消参加“三支一扶”服务资格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按要求将《报名登记表》及相关材料提交市“三支一扶”办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二）资格审核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审核方式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资格审核，报名的学生应在规定期限内将《报名登记表》（须系统打印）及其他所需材料（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送到市“三支一扶”办进行资格审核。市“三支一扶”办对学生提交的材料严格把关，认真核对《报名登记表》里的信息与提交的相关纸质材料真伪以及是否匹配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后停止收取材料）；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，市“三支一扶”办将报名材料汇总以及审核情况上报市“三支一扶”领导小组审批。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量化测评：系统将自动对所有报名人员进行量化评分和排名。若同一岗位出现综合得分相同的，按网上报名提交成功时间先后确定排名顺序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三）确定招募对象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，对资格审核合格岗位综合评分排第一位的人员，市“三支一扶”办将电话或短信通知本人，确认能否在规定时间内到所报岗位报到，确认参加的，通知体检；确认不参加的，将取消其报名资格。对各个岗位综合评分排第一位且提交符合要求的《体检表》（按照省“三支一扶”计划体检要求，以下同）体检合格的备选对象，将直接确定为招募对象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将开始对空缺岗位进行人员调剂。办法是：将按空缺岗位的排序和要求，对本人同意调剂且已提交了符合要求的《体检表》身体合格的所有备选对象中进行调剂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四）公示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募对象名单将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在相关网站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经公示无异议的，确定为派遣对象，由有关县（区）“三支一扶”办采取手机短信或电话方式通知本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有异议的，一经核实存在作弊行为，取消其招募对象资格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派遣培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，市“三支一扶”办印发《惠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扩大招募“三支一扶”高校毕业生派遣计划》（以下简称《计划》），将新招募的“三支一扶”高校毕业生分配到各有关县（区）人社局。各地要严格按照《计划》要求，在规定的时间内落实“三支一扶”高校毕业生的服务岗位和住宿场所等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，市“三支一扶”办组织扩大招募“三支一扶”高校毕业生报到、培训。相关人员凭身份证、毕业证等有关证件（均需原件）到培训地点报到，因故不能按时报到的，要提前主动报告情况，未主动报告或逾期不报到的，取消“三支一扶”资格（培训地点另行通知）。市“三支一扶”办根据省“三支一扶”办组织编写的《广东省“三支一扶”高校毕业生岗前培训大纲》，进行上岗前集中培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有关县（区）“三支一扶”办将“三支一扶”高校毕业生派遣工作完成情况（含人员岗位落实地点、单位、住宿等情况）书面报市“三支一扶”办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有关要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;宋体" w:eastAsia="楷体_GB2312"/>
          <w:b/>
          <w:sz w:val="32"/>
          <w:szCs w:val="32"/>
        </w:rPr>
        <w:t>（一）提高思想认识。</w:t>
      </w:r>
      <w:r>
        <w:rPr>
          <w:rFonts w:eastAsia="仿宋_GB2312"/>
          <w:sz w:val="32"/>
          <w:szCs w:val="32"/>
        </w:rPr>
        <w:t>实施扩大招募“三支一扶”计划是政府引导和鼓励高校毕业生到基层就业的志愿项目，是基层培养人才的重要举措，是向基层输送建设发展急需专业人才的重要途径。各有关部门要统一思想，提高认识，从全局和战略的高度深刻认识其重要意义，具体工作要落实到部门和个人，确保扩大招募“三支一扶”计划各项工作顺利实施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;宋体" w:eastAsia="楷体_GB2312"/>
          <w:b/>
          <w:sz w:val="32"/>
          <w:szCs w:val="32"/>
        </w:rPr>
        <w:t>（二）加强组织管理。</w:t>
      </w:r>
      <w:r>
        <w:rPr>
          <w:rFonts w:eastAsia="仿宋_GB2312"/>
          <w:sz w:val="32"/>
          <w:szCs w:val="32"/>
        </w:rPr>
        <w:t>各级各部门要做好扩大招募“三支一扶”高校毕业生工作，加强日常考核管理，思想上加强引导，专业上加强培养，生活上主动关心，引导他们树立培养积极向上的人生观、正确的择业观和乐于在基层奉献的宝贵精神，并解决他们的实际困难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cs="楷体;宋体" w:eastAsia="楷体_GB2312"/>
          <w:b/>
          <w:sz w:val="32"/>
          <w:szCs w:val="32"/>
        </w:rPr>
        <w:t>（三）落实相关政策。</w:t>
      </w:r>
      <w:r>
        <w:rPr>
          <w:rFonts w:eastAsia="仿宋_GB2312"/>
          <w:sz w:val="32"/>
          <w:szCs w:val="32"/>
        </w:rPr>
        <w:t>各级各部门要高度重视扩大招募“三支一扶”高校毕业生工作，积极引导其到基层服务，同时落实相关政策，要同省派遣人员一样提供优惠政策服务，有效促进期满人员的就业创业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;宋体" w:eastAsia="楷体_GB2312"/>
          <w:b/>
          <w:sz w:val="32"/>
          <w:szCs w:val="32"/>
        </w:rPr>
        <w:t>（四）加强经费保障。</w:t>
      </w:r>
      <w:r>
        <w:rPr>
          <w:rFonts w:eastAsia="仿宋_GB2312"/>
          <w:sz w:val="32"/>
          <w:szCs w:val="32"/>
        </w:rPr>
        <w:t>各级各部门要继续加大财政支持力度，严格要求，切实按照</w:t>
      </w:r>
      <w:r>
        <w:rPr>
          <w:rFonts w:eastAsia="仿宋_GB2312"/>
          <w:sz w:val="32"/>
          <w:szCs w:val="32"/>
        </w:rPr>
        <w:t>5:5</w:t>
      </w:r>
      <w:r>
        <w:rPr>
          <w:rFonts w:eastAsia="仿宋_GB2312"/>
          <w:sz w:val="32"/>
          <w:szCs w:val="32"/>
        </w:rPr>
        <w:t>比例落实扩大招募“三支一扶”高校毕业生补贴待遇工作。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王胜辉、余剑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电话：（</w:t>
      </w:r>
      <w:r>
        <w:rPr>
          <w:rFonts w:eastAsia="仿宋_GB2312"/>
          <w:sz w:val="32"/>
          <w:szCs w:val="32"/>
        </w:rPr>
        <w:t>075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211569</w:t>
      </w:r>
      <w:r>
        <w:rPr>
          <w:rFonts w:eastAsia="仿宋_GB2312"/>
          <w:sz w:val="32"/>
          <w:szCs w:val="32"/>
        </w:rPr>
        <w:t>，传真：（</w:t>
      </w:r>
      <w:r>
        <w:rPr>
          <w:rFonts w:eastAsia="仿宋_GB2312"/>
          <w:sz w:val="32"/>
          <w:szCs w:val="32"/>
        </w:rPr>
        <w:t>075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21156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惠州市惠城区南坛八达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楼惠州市人才交流服务中心毕业生就业指导科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惠州市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扩大招募“三支一扶”高校毕业生报名登记表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格审核需提供的材料及要求</w:t>
      </w:r>
    </w:p>
    <w:p>
      <w:pPr>
        <w:pStyle w:val="Normal"/>
        <w:spacing w:lineRule="exact" w:line="600"/>
        <w:ind w:left="2058" w:hanging="2058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惠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扩大招募“三支一扶”高校毕业生量化测评标准表</w:t>
      </w:r>
    </w:p>
    <w:p>
      <w:pPr>
        <w:pStyle w:val="Normal"/>
        <w:spacing w:lineRule="exact" w:line="600"/>
        <w:ind w:left="2080" w:hanging="20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东省事业单位公开招聘人员体检通用标准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东省事业单位公开招聘人员体检表</w:t>
      </w:r>
    </w:p>
    <w:p>
      <w:pPr>
        <w:pStyle w:val="Normal"/>
        <w:spacing w:lineRule="exact" w:line="600"/>
        <w:ind w:left="2080" w:hanging="20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惠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扩大招募“三支一扶”高校毕业生工作日程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6:00Z</dcterms:created>
  <dc:creator>科员01</dc:creator>
  <dc:description/>
  <cp:keywords/>
  <dc:language>en-US</dc:language>
  <cp:lastModifiedBy>陈丹</cp:lastModifiedBy>
  <dcterms:modified xsi:type="dcterms:W3CDTF">2018-05-30T01:20:00Z</dcterms:modified>
  <cp:revision>3</cp:revision>
  <dc:subject/>
  <dc:title>关于印发惠州市2018年扩大招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