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亚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餐饮服务食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量化分级管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单位名单</w:t>
      </w:r>
    </w:p>
    <w:tbl>
      <w:tblPr>
        <w:tblW w:w="97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7"/>
        <w:gridCol w:w="3043"/>
        <w:gridCol w:w="2145"/>
        <w:gridCol w:w="1535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证日期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博澳幼儿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澳头洗马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413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05-0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艺雅幼儿园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澳头洗马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-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2500519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-03-27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世纪城教育咨询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惠州市大亚湾经济技术开发区金沙世纪城中兴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31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-10-16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区海贝贝双语艺术幼儿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大亚湾区澳头岩前移民（新长益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2500523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09-29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业科技电子（惠州）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大亚湾经济技术开发区响水河工业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04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05-03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大培文大亚湾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龙山八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2500528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10-18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师范大学大亚湾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区西区石化大道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卓越蔚蓝海岸小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11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-09-22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富康皇廷御宴餐饮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西区开城大道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富康国际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24413400011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-09-23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大亚湾区西区圣菲童话幼儿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西区阳光圣菲小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47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07-19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外语外贸大学附设大亚湾外国语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亚湾西区新荷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Y344134000478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07-17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华润小径湾贝塞思外籍人员女子学校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大亚湾霞涌小径湾景观北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Y344132500562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-12-03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方正仿宋_GBK;微软雅黑" w:cs="Times New Roman"/>
      <w:color w:val="000000"/>
      <w:sz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600"/>
      <w:ind w:firstLine="420"/>
    </w:pPr>
    <w:rPr>
      <w:rFonts w:ascii="方正仿宋_GBK;微软雅黑" w:hAnsi="方正仿宋_GBK;微软雅黑" w:cs="宋体"/>
      <w:kern w:val="0"/>
      <w:szCs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☀</cp:lastModifiedBy>
  <cp:lastPrinted>2018-06-11T11:34:00Z</cp:lastPrinted>
  <dcterms:modified xsi:type="dcterms:W3CDTF">2019-04-22T06:48:21Z</dcterms:modified>
  <cp:revision>15</cp:revision>
  <dc:subject/>
  <dc:title>景区向国家安全督导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