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亚湾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餐饮服务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量化分级管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级单位名单</w:t>
      </w:r>
    </w:p>
    <w:tbl>
      <w:tblPr>
        <w:tblW w:w="972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7"/>
        <w:gridCol w:w="3043"/>
        <w:gridCol w:w="2145"/>
        <w:gridCol w:w="1535"/>
      </w:tblGrid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证日期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润沿海（惠州）发展有限公司驹鲍餐饮分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大亚湾霞涌华润小径湾花园一期会所三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Y244134000088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-10-2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惠州太兴餐饮管理有限公司小径湾分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惠州大亚湾霞涌小径湾花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S2-113/2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商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JY244134000246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7-07-2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惠州翡翠山投资管理有限公司（中餐厅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大亚湾西区大亚湾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翡翠山酒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Y244134000213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-08-0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惠州翡翠山投资管理有限公司（西餐厅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大亚湾西区大亚湾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翡翠山酒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一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54413050002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5-09-1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惠州翡翠山投资管理有限公司（宴会厅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大亚湾西区大亚湾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翡翠山酒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54413050002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5-09-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方正仿宋_GBK;微软雅黑" w:cs="Times New Roman"/>
      <w:color w:val="000000"/>
      <w:sz w:val="18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600"/>
      <w:ind w:firstLine="420"/>
    </w:pPr>
    <w:rPr>
      <w:rFonts w:ascii="方正仿宋_GBK;微软雅黑" w:hAnsi="方正仿宋_GBK;微软雅黑" w:cs="宋体"/>
      <w:kern w:val="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谭碧华</cp:lastModifiedBy>
  <cp:lastPrinted>2017-10-17T14:34:00Z</cp:lastPrinted>
  <dcterms:modified xsi:type="dcterms:W3CDTF">2017-10-19T03:44:09Z</dcterms:modified>
  <cp:revision>0</cp:revision>
  <dc:subject/>
  <dc:title>景区向国家安全督导组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