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40"/>
        <w:jc w:val="center"/>
        <w:rPr>
          <w:rFonts w:ascii="Times New Roman" w:hAnsi="Times New Roman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bCs/>
          <w:sz w:val="44"/>
          <w:szCs w:val="44"/>
        </w:rPr>
        <w:t>惠州大亚湾经济技术开发区市场监督管理局行政处罚决定书</w:t>
      </w:r>
    </w:p>
    <w:p>
      <w:pPr>
        <w:pStyle w:val="New"/>
        <w:snapToGrid w:val="false"/>
        <w:spacing w:lineRule="exact" w:line="520" w:before="312" w:after="312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惠湾市监稽处字〔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</w:rPr>
        <w:t>2019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</w:rPr>
        <w:t>4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号</w:t>
      </w:r>
    </w:p>
    <w:p>
      <w:pPr>
        <w:pStyle w:val="New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大亚湾益民门诊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《医疗机构执业许可证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登记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PDY01510-744130317D1512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</w:t>
      </w:r>
    </w:p>
    <w:p>
      <w:pPr>
        <w:pStyle w:val="New"/>
        <w:spacing w:lineRule="exact" w:line="520"/>
        <w:rPr>
          <w:rFonts w:ascii="Times New Roman" w:hAnsi="Times New Roman" w:eastAsia="仿宋_GB2312" w:cs="Mongolian Baiti"/>
          <w:spacing w:val="-20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大亚湾西区茶山村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1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号商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王大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</w:p>
    <w:p>
      <w:pPr>
        <w:pStyle w:val="New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40526********0318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1576********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地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大亚湾西区茶山村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21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号商埔益民门诊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案件来源、调查经过及采取行政强制措施的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，我局西区所执法人员在日常执法检查中，发现惠州大亚湾益民门诊部涉嫌销售超过保质期的药品，现场在该门诊部销售的货架上查获有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“氧氟沙星滴耳”（国药准字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 xml:space="preserve">H41021439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规格型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5ML:15MG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生产企业：郑州卓峰制药有限公司、地址：新郑市人民路北侧、生产日期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7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0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、产品批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709281F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有效期至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0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）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“利巴韦林滴眼液”（批准文号：国药准字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H1999344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生产企业：武汉五景药业有限公司、地址：武汉市东西湖区金银湖办事处金银湖南三街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号、规格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8mg 8ml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支、生产日期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7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04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产品批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7090406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有效期至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0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）及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盒“血栓通注射液”（批准文号：国药准字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Z53020136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生产企业：云南植物药业有限公司、地址：昆明新城高新技术产业基地、规格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ml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支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10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支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盒、生产日期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7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0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4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产品批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70824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、有效期至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0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3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）均属过期药品，执法人员对现场查获的过期药品采取扣押措施，并于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1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将该案移交我队处理。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经查，大亚湾益民门诊部办有《医疗机构执业许可证》，法定代表人为王大全。该站凭处方开药。我局西区所执法人员执法人员现场发现货架摆放的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过期“氧氟沙星滴耳”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“利巴韦林滴眼液”及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盒“血栓通注射液”经当事人确认属实。但因进货时间较长当事人无法提供“氧氟沙星滴耳”、“利巴韦林滴眼液”、“血栓通注射液”的进货单据。据当事人陈述，“氧氟沙星滴耳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进货价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，开出价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、“利巴韦林滴眼液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进货价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.5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，开出价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瓶、“血栓通注射液”进货价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9.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盒，开处方的时候都是单支开的，每支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，每盒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支，这些药品不能直接销售，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份之后处方都没有开出去过。据统计，该案货值金额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18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，无违法所得。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" w:cs="仿宋"/>
          <w:color w:val="000000"/>
          <w:sz w:val="32"/>
          <w:szCs w:val="32"/>
          <w:u w:val="single"/>
        </w:rPr>
      </w:pPr>
      <w:r>
        <w:rPr>
          <w:rFonts w:cs="仿宋_GB2312" w:eastAsia="仿宋_GB2312"/>
          <w:bCs/>
          <w:sz w:val="32"/>
          <w:szCs w:val="32"/>
          <w:u w:val="single"/>
        </w:rPr>
        <w:t>当事人销售超过有效期的药品的行为，违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了</w:t>
      </w:r>
      <w:r>
        <w:rPr>
          <w:rFonts w:ascii="仿宋_GB2312" w:hAnsi="仿宋_GB2312" w:cs="宋体;SimSun" w:eastAsia="仿宋_GB2312"/>
          <w:sz w:val="32"/>
          <w:u w:val="single"/>
        </w:rPr>
        <w:t>《中华人民共和国药品管理法》第四十九条第三款第（三</w:t>
      </w:r>
      <w:r>
        <w:rPr>
          <w:rFonts w:eastAsia="仿宋_GB2312" w:cs="宋体;SimSun" w:ascii="仿宋_GB2312" w:hAnsi="仿宋_GB2312"/>
          <w:sz w:val="32"/>
          <w:u w:val="single"/>
        </w:rPr>
        <w:t>)</w:t>
      </w:r>
      <w:r>
        <w:rPr>
          <w:rFonts w:ascii="仿宋_GB2312" w:hAnsi="仿宋_GB2312" w:cs="宋体;SimSun" w:eastAsia="仿宋_GB2312"/>
          <w:sz w:val="32"/>
          <w:u w:val="single"/>
        </w:rPr>
        <w:t>项，即“</w:t>
      </w:r>
      <w:r>
        <w:rPr>
          <w:rFonts w:ascii="仿宋_GB2312" w:hAnsi="仿宋_GB2312" w:eastAsia="仿宋_GB2312"/>
          <w:sz w:val="32"/>
          <w:szCs w:val="32"/>
          <w:u w:val="single"/>
        </w:rPr>
        <w:t>有下列情形之一的</w:t>
      </w:r>
      <w:r>
        <w:rPr>
          <w:rFonts w:ascii="仿宋_GB2312" w:hAnsi="仿宋_GB2312" w:eastAsia="仿宋_GB2312"/>
          <w:sz w:val="32"/>
          <w:szCs w:val="32"/>
          <w:u w:val="single"/>
        </w:rPr>
        <w:t>药品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按劣药论处</w:t>
      </w:r>
      <w:r>
        <w:rPr>
          <w:rFonts w:eastAsia="仿宋_GB2312" w:ascii="仿宋_GB2312" w:hAnsi="仿宋_GB2312"/>
          <w:sz w:val="32"/>
          <w:szCs w:val="32"/>
          <w:u w:val="single"/>
        </w:rPr>
        <w:t>: (</w:t>
      </w:r>
      <w:r>
        <w:rPr>
          <w:rFonts w:ascii="仿宋_GB2312" w:hAnsi="仿宋_GB2312" w:eastAsia="仿宋_GB2312"/>
          <w:sz w:val="32"/>
          <w:szCs w:val="32"/>
          <w:u w:val="single"/>
        </w:rPr>
        <w:t>三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  <w:u w:val="single"/>
        </w:rPr>
        <w:t>超过有效期的；”</w:t>
      </w:r>
      <w:r>
        <w:rPr>
          <w:rFonts w:cs="仿宋_GB2312" w:eastAsia="仿宋_GB2312"/>
          <w:bCs/>
          <w:sz w:val="32"/>
          <w:szCs w:val="32"/>
          <w:u w:val="single"/>
        </w:rPr>
        <w:t>的规定。</w:t>
      </w:r>
      <w:r>
        <w:rPr>
          <w:rFonts w:cs="Calibri" w:eastAsia="Calibri"/>
          <w:bCs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上述事实，主要有以下证据证明：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王大全、陈集兴身份证复印件、授权委托书 ，证明   当事人身份信息及授权委托证明       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《医疗机构执业许可证》复印件，证明 违法主体资质  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3.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现场检查笔录、检查图片，证明   违法行为事实    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4.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询问调查笔录   ，证明当事人对违法事实的交代   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《实施行政强制措施决定书》，证明执法人员对涉案物品的处理情况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6.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扣押物品清单，证明涉案物品数量、生产日期</w:t>
      </w:r>
    </w:p>
    <w:p>
      <w:pPr>
        <w:pStyle w:val="New"/>
        <w:spacing w:lineRule="exact" w:line="52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处方笺复印件，证明该站凭处方销售药品。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当事人陈述、申辩情况，当事人陈述、申辩的采纳情况及理由；行政处罚告知、行政处罚听证告知情况，以及复核、听证过程及意见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ew"/>
        <w:spacing w:lineRule="exact" w:line="520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</w:rPr>
        <w:t>当事人未提出陈述、申辩，未申请听证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（案件性质、自由裁量的事实和理由）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_GB2312"/>
          <w:bCs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当事人的违法行为属一般违法行为，无减轻、从轻及从重情节。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行政处罚的内容和依据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ew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依据《中华人民共和国药品管理法》第七十四条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，即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的规定，建议责令当事人立即停止销售超过有效期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的药品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，并对其作出如下行政处罚：</w:t>
      </w:r>
    </w:p>
    <w:p>
      <w:pPr>
        <w:pStyle w:val="New"/>
        <w:numPr>
          <w:ilvl w:val="0"/>
          <w:numId w:val="1"/>
        </w:numPr>
        <w:spacing w:lineRule="exact" w:line="52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</w:rPr>
        <w:t>没收违法销售的超过有效期的药品；</w:t>
      </w:r>
    </w:p>
    <w:p>
      <w:pPr>
        <w:pStyle w:val="New"/>
        <w:numPr>
          <w:ilvl w:val="0"/>
          <w:numId w:val="1"/>
        </w:numPr>
        <w:spacing w:lineRule="exact" w:line="520"/>
        <w:jc w:val="left"/>
        <w:rPr>
          <w:rFonts w:ascii="Times New Roman" w:hAnsi="Times New Roman" w:eastAsia="仿宋_GB2312" w:cs="仿宋_GB2312"/>
          <w:bCs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</w:rPr>
        <w:t>处以罚款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200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元。</w:t>
      </w:r>
    </w:p>
    <w:p>
      <w:pPr>
        <w:pStyle w:val="New"/>
        <w:spacing w:lineRule="exact" w:line="520"/>
        <w:jc w:val="left"/>
        <w:rPr>
          <w:rFonts w:ascii="Times New Roman" w:hAnsi="Times New Roman" w:eastAsia="仿宋_GB2312" w:cs="仿宋"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行政处罚的履行方式和期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应自接到本处罚决定书之日起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15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内将罚没款缴到非税收入罚款通知书上指定银行。逾期不缴纳罚没款的，根据《中华人民共和国行政处罚法》第五十一条第一项的规定，每日按罚款数额的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3%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加处罚款，并依法申请人民法院强制执行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救济途径和期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ew"/>
        <w:spacing w:lineRule="exact" w:line="520"/>
        <w:rPr>
          <w:rFonts w:eastAsia="仿宋_GB2312" w:cs="仿宋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内向惠州市市场监督管理局或大亚湾区管委会申请行政复议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，也可于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个月</w:t>
      </w:r>
      <w:r>
        <w:rPr>
          <w:rFonts w:ascii="仿宋_GB2312" w:hAnsi="仿宋_GB2312" w:eastAsia="仿宋_GB2312"/>
          <w:sz w:val="32"/>
          <w:szCs w:val="32"/>
          <w:u w:val="single"/>
        </w:rPr>
        <w:t>内向博罗县人民法院提起行政诉讼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ew"/>
        <w:spacing w:lineRule="exact" w:line="520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ew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大亚湾区市场监督管理局</w:t>
      </w:r>
    </w:p>
    <w:p>
      <w:pPr>
        <w:pStyle w:val="New"/>
        <w:spacing w:lineRule="exact" w:line="52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ew"/>
        <w:spacing w:lineRule="exact" w:line="52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ew"/>
        <w:snapToGrid w:val="false"/>
        <w:spacing w:lineRule="exact" w:line="520"/>
        <w:ind w:firstLine="64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ew"/>
        <w:snapToGrid w:val="false"/>
        <w:spacing w:lineRule="exact" w:line="520"/>
        <w:rPr>
          <w:rFonts w:ascii="Times New Roman" w:hAnsi="Times New Roman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b/>
          <w:bCs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Times New Roman" w:hAnsi="Times New Roman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2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1:00Z</dcterms:created>
  <dc:creator>廖奕民</dc:creator>
  <dc:description/>
  <cp:keywords/>
  <dc:language>en-US</dc:language>
  <cp:lastModifiedBy>刘甜</cp:lastModifiedBy>
  <dcterms:modified xsi:type="dcterms:W3CDTF">2019-10-22T09:12:00Z</dcterms:modified>
  <cp:revision>2</cp:revision>
  <dc:subject/>
  <dc:title>    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