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附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亚湾区科技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建议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征集部门（单位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4"/>
        <w:gridCol w:w="876"/>
        <w:gridCol w:w="967"/>
        <w:gridCol w:w="2009"/>
        <w:gridCol w:w="1772"/>
        <w:gridCol w:w="17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领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firstLine="12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填报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投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投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增投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键核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要点</w:t>
            </w:r>
            <w:r>
              <w:rPr>
                <w:rFonts w:cs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指标</w:t>
            </w:r>
            <w:r>
              <w:rPr>
                <w:rFonts w:cs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业化应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前景及其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射带动作用</w:t>
            </w:r>
            <w:r>
              <w:rPr>
                <w:rFonts w:cs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，生物医药类项目需写明临床试验所处阶段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每个项目填写一份表（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4:00Z</dcterms:created>
  <dc:creator>Administrator</dc:creator>
  <dc:description/>
  <dc:language>en-US</dc:language>
  <cp:lastModifiedBy>Administrator</cp:lastModifiedBy>
  <dcterms:modified xsi:type="dcterms:W3CDTF">2015-05-06T09:45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