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3050"/>
        <w:gridCol w:w="3430"/>
        <w:gridCol w:w="6398"/>
      </w:tblGrid>
      <w:tr>
        <w:trPr>
          <w:trHeight w:val="2835" w:hRule="atLeast"/>
        </w:trPr>
        <w:tc>
          <w:tcPr>
            <w:tcW w:w="2071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56"/>
                <w:szCs w:val="56"/>
                <w:lang w:eastAsia="zh-CN"/>
              </w:rPr>
              <w:t>惠州市工商局大亚湾分局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56"/>
                <w:szCs w:val="56"/>
                <w:lang w:val="en-US" w:eastAsia="zh-CN"/>
              </w:rPr>
              <w:t>(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56"/>
                <w:szCs w:val="56"/>
                <w:lang w:val="en-US" w:eastAsia="zh-CN"/>
              </w:rPr>
              <w:t>及其下属工商所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56"/>
                <w:szCs w:val="56"/>
                <w:lang w:val="en-US" w:eastAsia="zh-CN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07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3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检索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件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11]2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8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复制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复印费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黑白）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每张  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、双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复印费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黑白）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、双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3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打印费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黑白）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、双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4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3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打印费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黑白）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、双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36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行政机关提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光盘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-25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复制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3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提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V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光盘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-1.4G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进行复制（含光盘费用）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3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行政机关提供软盘进行复制（含软盘费用）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36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经提供政府公开信息的行政机关同意，公民、法人或者其他组织使用自带的电子移动存储介质（如移动硬盘、软盘等）复制信息的，只收取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11]2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7836" w:type="dxa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索费，不收取复制费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企业、个体工商户注册登记费免征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止）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工商财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13]3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58" w:right="1758" w:gutter="0" w:header="0" w:top="192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fang</dc:creator>
  <dc:description/>
  <dc:language>en-US</dc:language>
  <cp:lastModifiedBy>china</cp:lastModifiedBy>
  <dcterms:modified xsi:type="dcterms:W3CDTF">2014-11-10T03:40:21Z</dcterms:modified>
  <cp:revision>3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