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3050"/>
        <w:gridCol w:w="3430"/>
        <w:gridCol w:w="6398"/>
      </w:tblGrid>
      <w:tr>
        <w:trPr>
          <w:trHeight w:val="1475" w:hRule="atLeast"/>
        </w:trPr>
        <w:tc>
          <w:tcPr>
            <w:tcW w:w="2064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  <w:lang w:eastAsia="zh-CN"/>
              </w:rPr>
              <w:t>大亚湾区园林管理所</w:t>
            </w:r>
          </w:p>
        </w:tc>
      </w:tr>
      <w:tr>
        <w:trPr>
          <w:trHeight w:val="702" w:hRule="atLeast"/>
        </w:trPr>
        <w:tc>
          <w:tcPr>
            <w:tcW w:w="206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76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城市绿化补偿费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具体收费对象和范围详见文件规定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惠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05]1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临时占用绿化补偿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营业性占用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每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临时占用绿化补偿费不足一天按一天计算</w:t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基建或公益性占用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每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易地绿化补偿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医院、宾馆、商业、商住小区等改建、扩建工程项目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机关团体、工业企业、一般仓库等改建工程项目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工程项目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、恢复绿化补偿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株或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苗木价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费用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惠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05]1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具体标准按文件规定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7:10:11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