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申报承诺函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模板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科技计划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新增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办公室综合二号</cp:lastModifiedBy>
  <dcterms:modified xsi:type="dcterms:W3CDTF">2021-03-26T07:59:02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