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590" w:before="0" w:after="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1-1</w:t>
      </w:r>
    </w:p>
    <w:p>
      <w:pPr>
        <w:pStyle w:val="Style14"/>
        <w:widowControl w:val="false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渔船安全生产主体责任承诺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渔船安全生产，维护渔民群众生命财产安全，根据《渔港水域交通安全管理条例》《渔业船舶检验条例》《广东省渔业船舶安全生产管理办法》等法规和规范性文件规定，理清船东船长主体责任，特签订本责任书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《中华人民共和国安全生产法》《中华人民共和国渔业法》《渔港水域交通安全管理条例》《内河避碰规则》《广东省渔业船舶安全生产管理办法》等有关法律法规和规范性文件，安全进行生产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规定申请办理渔业船舶检验、渔业船舶登记和渔业捕捞许可证书，证件到期前及时申请换证，证件失效不出海生产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定期保养渔船，出航前检查渔船安全状况，发现隐患时要及时整改，确保渔船安全适航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规定配备、安装（放置）和使用渔船身份识别标签、</w:t>
      </w:r>
      <w:r>
        <w:rPr>
          <w:rFonts w:eastAsia="仿宋_GB2312" w:cs="仿宋_GB2312" w:ascii="仿宋_GB2312" w:hAnsi="仿宋_GB2312"/>
          <w:sz w:val="32"/>
          <w:szCs w:val="32"/>
        </w:rPr>
        <w:t>AIS</w:t>
      </w:r>
      <w:r>
        <w:rPr>
          <w:rFonts w:ascii="仿宋_GB2312" w:hAnsi="仿宋_GB2312" w:cs="仿宋_GB2312" w:eastAsia="仿宋_GB2312"/>
          <w:sz w:val="32"/>
          <w:szCs w:val="32"/>
        </w:rPr>
        <w:t>、北斗终端、通信导航、灭火器和救生浮、救生筏、救生衣、救生圈等安全生产设备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规定组织船员参加培训，不雇佣无有效渔业船员证书的人员上船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为船上每一位船员实名购买人身意外险和雇主责任险，自愿购买渔船财产保险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自觉遵守和督促船长落实跟帮生产制度，同进同出，出航期间与同帮船保持合理距离并经常联系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自觉遵守和督促船长落实进出渔港报告制度，进港、出港时按规定报告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主动关注天气动态，服从政府部门指挥，按要求落实渔船避风避险措施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渔船在港停泊期间，做好值班值守和防火等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村（居）委会负责人（签字）：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渔船船东（签字）：</w:t>
      </w:r>
    </w:p>
    <w:p>
      <w:pPr>
        <w:pStyle w:val="Normal"/>
        <w:snapToGrid w:val="false"/>
        <w:spacing w:lineRule="exact" w:line="59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7:00Z</dcterms:created>
  <dc:creator>msk028</dc:creator>
  <dc:description/>
  <cp:keywords/>
  <dc:language>en-US</dc:language>
  <cp:lastModifiedBy>区新冠肺炎防控指挥办</cp:lastModifiedBy>
  <dcterms:modified xsi:type="dcterms:W3CDTF">2020-12-07T01:27:00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