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2959"/>
        <w:gridCol w:w="3390"/>
        <w:gridCol w:w="1872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许可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许可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效期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册地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注销原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1-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大亚湾协和医药北澳大道门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北澳大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2-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逸祺宝芝林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移民村兴和一路五巷一号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0-10-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阳一通大药房连锁有限公司爱民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东联移民新村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东联市场背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0-08-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大川药业连锁有限公司美福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新澳大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美福购物广场一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5-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大亚湾兴和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东联大道六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06-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华芝堂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石化大道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5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华冠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2-11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0-06-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康复宁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东联兴和二路八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5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A7520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11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深圳市宝华药行连锁有限公司惠州大亚湾龙光城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西南大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龙光城南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5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0-06-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聚德堂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岩前村前新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一楼铺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6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A752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5-01-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百草堂大药房（惠州市）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新澳大道五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一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4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11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春强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渔人码头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龙海豪苑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9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5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10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一心堂大药房新溪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惠州大亚湾西区东联新溪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6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广益安大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镇亚迪二村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1-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亚湾西区惠普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移民村公园路四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5-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康源大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岩前村裕康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7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阳一通大药房连锁有限公司响水河永旭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响水河商业中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3-4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4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1-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惠康堂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大涌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亚迪二村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05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德诚堂大药房有限公司丽都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中兴北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东岸丽郡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3-134-13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8-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健康堂大药房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东联新四路一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1-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利新灵药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新寮村易进路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05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德诚堂大药房有限公司丽都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中兴北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东岸丽郡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33-134-13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6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太元医药有限公司海惠花园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上杨养公坑桂花路海惠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1-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宏安堂大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樟树埔龙山一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德洲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6-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太元医药有限公司凯旋城第二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石化大道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58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华冠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2-11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2-01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太元医药有限公司惠湾花园第一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桂花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惠湾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3-11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商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7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12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本草园大药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沿河路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海惠花园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01-10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3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DB7520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5-04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养元谷医药有限公司澳头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澳头进港大道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2020-0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9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</w:rPr>
              <w:t>-</w:t>
            </w: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3-06-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市天龙药业连锁有限公司大亚湾庄源分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移民村干部小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A8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一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020-1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申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CB7527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-08-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深圳市泰盛大药房有限公司蔚蓝海岸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惠州大亚湾西区石化大道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号卓越东部蔚蓝海岸花园蔚蓝南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Emphasis"/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020-11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不再经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羡君</cp:lastModifiedBy>
  <cp:lastPrinted>2019-01-03T16:03:00Z</cp:lastPrinted>
  <dcterms:modified xsi:type="dcterms:W3CDTF">2020-12-16T01:59:30Z</dcterms:modified>
  <cp:revision>12</cp:revision>
  <dc:subject/>
  <dc:title>注销《药品经营许可证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