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eastAsia="zh-CN" w:bidi="ar"/>
        </w:rPr>
        <w:t>大亚湾区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bidi="ar"/>
        </w:rPr>
        <w:t>全面推进基层政务公开标准化规范化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eastAsia="zh-CN" w:bidi="ar"/>
        </w:rPr>
        <w:t>各领域公开目录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bidi="ar"/>
        </w:rPr>
        <w:t>责任单位</w:t>
      </w:r>
    </w:p>
    <w:tbl>
      <w:tblPr>
        <w:tblW w:w="160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4"/>
        <w:gridCol w:w="5970"/>
        <w:gridCol w:w="59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eastAsia="zh-CN" w:bidi="ar"/>
              </w:rPr>
              <w:t>公开领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国土空间规划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区国土分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重大建设项目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区工贸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公共资源交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区公共资源交易中心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财政预决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财政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安全生产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区安监分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税收管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区税务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征地补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国土分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国有土地上房屋征收与补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区动迁办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保障性住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区住建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农村危房改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区住建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环境保护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区生态环境分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公共文化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区宣教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公共法律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区司法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扶贫领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社管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救灾领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民政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食品药品监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市场监管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城市综合执法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执法分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就业创业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人社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社会保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社保分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社会救助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区民政局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县教育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养老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区民政局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县公安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户籍管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区公安局</w:t>
            </w:r>
          </w:p>
        </w:tc>
        <w:tc>
          <w:tcPr>
            <w:tcW w:w="5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县民政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涉农补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区社管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义务教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宣教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医疗卫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卫计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市政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 w:bidi="ar"/>
              </w:rPr>
              <w:t>区公用事业管理局、区环卫局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0:00Z</dcterms:created>
  <dc:creator>梁辉</dc:creator>
  <dc:description/>
  <dc:language>en-US</dc:language>
  <cp:lastModifiedBy>张雯舒</cp:lastModifiedBy>
  <cp:lastPrinted>2020-08-17T17:24:00Z</cp:lastPrinted>
  <dcterms:modified xsi:type="dcterms:W3CDTF">2020-09-01T08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