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_GBK;微软雅黑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_GBK;微软雅黑" w:eastAsia="方正小标宋简体;黑体"/>
          <w:bCs/>
          <w:sz w:val="44"/>
          <w:szCs w:val="44"/>
          <w:lang w:eastAsia="zh-CN"/>
        </w:rPr>
        <w:t>大亚湾区</w:t>
      </w:r>
      <w:r>
        <w:rPr>
          <w:rFonts w:ascii="方正小标宋简体;黑体" w:hAnsi="方正小标宋简体;黑体" w:cs="方正小标宋_GBK;微软雅黑" w:eastAsia="方正小标宋简体;黑体"/>
          <w:bCs/>
          <w:sz w:val="44"/>
          <w:szCs w:val="44"/>
        </w:rPr>
        <w:t>全面推进基层政务公开标准化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_GBK;微软雅黑"/>
          <w:bCs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bCs/>
          <w:sz w:val="44"/>
          <w:szCs w:val="44"/>
        </w:rPr>
        <w:t>规范化工作领导小组</w:t>
      </w:r>
      <w:r>
        <w:rPr>
          <w:rFonts w:ascii="方正小标宋简体;黑体" w:hAnsi="方正小标宋简体;黑体" w:cs="方正小标宋_GBK;微软雅黑" w:eastAsia="方正小标宋简体;黑体"/>
          <w:bCs/>
          <w:sz w:val="44"/>
          <w:szCs w:val="44"/>
          <w:lang w:eastAsia="zh-CN"/>
        </w:rPr>
        <w:t>成员名单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严文生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区委常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两委办主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黄利勇（区两委办副主任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彭怡剖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宣教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副局长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黄  翀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区信息中心主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肖旗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区工贸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副局长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刘利雅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区卫计局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副局长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 xml:space="preserve">黄远强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区国土分局副局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915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刘伟城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区社管局副书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915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欧阳武（区动迁办副主任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林子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区公安局副局长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叶志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区民政局四级主任科员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梁  林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区财政局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政务中心主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梁玉卿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（区人社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就业中心副主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张  欢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区住建局二级主任科员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王世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区执法分局副局长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朱国平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市场监管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办公室主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罗  沐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区司法局局长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李思源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区安监分局副局长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王  燕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公用事业管理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二级主任科员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苏惠林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环卫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办公室主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黄超清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生态环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副局长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邓  卫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区社保分局副局长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叶  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公共资源交易中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综合部部长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179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廖汉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区房管局副局长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畅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区澳头街道办党工委副书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朱习君（区西区街道办党工委副书记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杨广平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区霞涌街道办党工委委员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张建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区税务局办公室主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刘炽权（区两委办秘书科副科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张伟彬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（区政务服务中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干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彭淦桐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区法制局办事员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16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领导小组设办公室设在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2"/>
          <w:sz w:val="32"/>
          <w:szCs w:val="32"/>
          <w:lang w:eastAsia="zh-CN" w:bidi="ar"/>
        </w:rPr>
        <w:t>区两委办秘书科（政务公开领导小组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eastAsia="zh-CN" w:bidi="ar"/>
        </w:rPr>
        <w:t>办公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 w:bidi="ar"/>
        </w:rPr>
        <w:t>室）</w:t>
      </w:r>
      <w:r>
        <w:rPr>
          <w:rFonts w:ascii="仿宋_GB2312;仿宋" w:hAnsi="仿宋_GB2312;仿宋" w:cs="仿宋" w:eastAsia="仿宋_GB2312;仿宋"/>
          <w:sz w:val="32"/>
          <w:szCs w:val="32"/>
        </w:rPr>
        <w:t>，具体负责日常工作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办公室主任由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刘炽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同志兼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color w:val="333333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bidi="ar"/>
        </w:rPr>
      </w:r>
    </w:p>
    <w:sectPr>
      <w:type w:val="nextPage"/>
      <w:pgSz w:w="11906" w:h="16838"/>
      <w:pgMar w:left="1633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0:00Z</dcterms:created>
  <dc:creator>梁辉</dc:creator>
  <dc:description/>
  <dc:language>en-US</dc:language>
  <cp:lastModifiedBy>张雯舒</cp:lastModifiedBy>
  <dcterms:modified xsi:type="dcterms:W3CDTF">2020-09-03T01:1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