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44"/>
          <w:szCs w:val="44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44"/>
          <w:lang w:val="en-US" w:eastAsia="zh-CN" w:bidi="ar"/>
        </w:rPr>
        <w:t>大亚湾区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44"/>
          <w:lang w:bidi="ar"/>
        </w:rPr>
        <w:t>全面推进基层政务公开标准化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44"/>
          <w:lang w:bidi="ar"/>
        </w:rPr>
        <w:t>规范化工作任务推进表</w:t>
      </w:r>
    </w:p>
    <w:tbl>
      <w:tblPr>
        <w:tblW w:w="999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35"/>
        <w:gridCol w:w="3461"/>
        <w:gridCol w:w="1857"/>
        <w:gridCol w:w="1857"/>
      </w:tblGrid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推进阶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主要任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责任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完成时限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编制方案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制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大亚湾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全面推进基层政务公开标准化规范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方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区管委办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中旬</w:t>
            </w:r>
          </w:p>
        </w:tc>
      </w:tr>
      <w:tr>
        <w:trPr>
          <w:trHeight w:val="49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员部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立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大亚湾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全面推进基层政务公开标准化规范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领导小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区管委办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中旬</w:t>
            </w:r>
          </w:p>
        </w:tc>
      </w:tr>
      <w:tr>
        <w:trPr>
          <w:trHeight w:val="49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召开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大亚湾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面推进基层政务公开标准化规范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动员会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区管委办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中旬</w:t>
            </w:r>
          </w:p>
        </w:tc>
      </w:tr>
      <w:tr>
        <w:trPr>
          <w:trHeight w:val="49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制定本单位具体操作方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各领域责任单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各街道办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中旬</w:t>
            </w:r>
          </w:p>
        </w:tc>
      </w:tr>
      <w:tr>
        <w:trPr>
          <w:trHeight w:val="49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织实施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落实工作机构和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领导小组各成员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中旬</w:t>
            </w:r>
          </w:p>
        </w:tc>
      </w:tr>
      <w:tr>
        <w:trPr>
          <w:trHeight w:val="9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完成各领域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基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政务公开事项标准目录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编制并向社会公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各领域责任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街道办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前完成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初稿；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对初稿进行征求意见、进一步修改完善，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前形成修改稿；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日前各部门、各街道办完成目录编制并向社会公开</w:t>
            </w:r>
          </w:p>
        </w:tc>
      </w:tr>
      <w:tr>
        <w:trPr>
          <w:trHeight w:val="49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区管委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门户网站首页开设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全面推进基层政务公开标准化规范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区信息中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中旬</w:t>
            </w:r>
          </w:p>
        </w:tc>
      </w:tr>
      <w:tr>
        <w:trPr>
          <w:trHeight w:val="49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全政务舆情回应工作机制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结合我区实际，推进建立政务公开工作与宣传、网信、公安、政务服务、大数据管理、融媒体中心等单位的协同联动机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区信息中心、区宣教局、区公安局、区工贸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持续推进</w:t>
            </w:r>
          </w:p>
        </w:tc>
      </w:tr>
      <w:tr>
        <w:trPr>
          <w:trHeight w:val="49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展政府信息精准推送工作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立信息定向推送机制，对照政务公开事项标准目录，通过微信、短信、电子邮箱、二维码等方式向特定服务人群精准推送政府信息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区信息中心、区工贸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持续推进</w:t>
            </w:r>
          </w:p>
        </w:tc>
      </w:tr>
      <w:tr>
        <w:trPr>
          <w:trHeight w:val="49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完善政务公开硬件体系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建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提升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街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村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社区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便民服务中心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设立政务公开专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各街道办、政务服务中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底前，持续推进</w:t>
            </w:r>
          </w:p>
        </w:tc>
      </w:tr>
      <w:tr>
        <w:trPr>
          <w:trHeight w:val="49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全面推进基层政务公开标准化规范化工作情况进行总结，查摆问题，分析不足，完善实施办法和配套举措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并将总结材料报区管委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区管委办、各领域责任单位、各街道办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中旬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结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报告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我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全面推进基层政务公开标准化规范化工作任务的总体完成情况、主要做法和成效、存在的问题及工作建议等进行全面总结，形成工作总体报告，上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市政府办公室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区管委办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底前</w:t>
            </w:r>
          </w:p>
        </w:tc>
      </w:tr>
    </w:tbl>
    <w:p>
      <w:pPr>
        <w:pStyle w:val="Normal"/>
        <w:spacing w:lineRule="exact" w:line="640"/>
        <w:ind w:left="5120" w:hanging="5120"/>
        <w:jc w:val="center"/>
        <w:rPr>
          <w:rFonts w:ascii="方正小标宋_GBK;微软雅黑" w:hAnsi="方正小标宋_GBK;微软雅黑" w:eastAsia="方正小标宋_GBK;微软雅黑" w:cs="方正小标宋_GBK;微软雅黑"/>
          <w:color w:val="333333"/>
          <w:kern w:val="0"/>
          <w:sz w:val="32"/>
          <w:szCs w:val="32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333333"/>
          <w:kern w:val="0"/>
          <w:sz w:val="32"/>
          <w:szCs w:val="32"/>
          <w:lang w:bidi="ar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333333"/>
          <w:kern w:val="0"/>
          <w:sz w:val="32"/>
          <w:szCs w:val="32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333333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0:00Z</dcterms:created>
  <dc:creator>梁辉</dc:creator>
  <dc:description/>
  <dc:language>en-US</dc:language>
  <cp:lastModifiedBy>张雯舒</cp:lastModifiedBy>
  <cp:lastPrinted>2020-08-14T16:35:00Z</cp:lastPrinted>
  <dcterms:modified xsi:type="dcterms:W3CDTF">2020-09-01T09:0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