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附件</w:t>
      </w:r>
      <w:r>
        <w:rPr>
          <w:rFonts w:cs="宋体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kern w:val="0"/>
          <w:sz w:val="20"/>
          <w:szCs w:val="2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道路运输车辆达标车型表（第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1  </w:t>
      </w:r>
      <w:r>
        <w:rPr>
          <w:rFonts w:ascii="宋体" w:hAnsi="宋体" w:cs="宋体"/>
          <w:b/>
          <w:bCs/>
          <w:kern w:val="0"/>
          <w:sz w:val="20"/>
          <w:szCs w:val="20"/>
        </w:rPr>
        <w:t>客</w:t>
      </w:r>
      <w:r>
        <w:rPr>
          <w:rFonts w:ascii="宋体" w:hAnsi="宋体" w:cs="宋体"/>
          <w:b/>
          <w:bCs/>
          <w:kern w:val="0"/>
          <w:sz w:val="20"/>
          <w:szCs w:val="20"/>
        </w:rPr>
        <w:t>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</w:t>
      </w:r>
      <w:r>
        <w:rPr>
          <w:rFonts w:ascii="宋体" w:hAnsi="宋体" w:cs="宋体"/>
          <w:b/>
          <w:bCs/>
          <w:kern w:val="0"/>
          <w:sz w:val="20"/>
          <w:szCs w:val="20"/>
        </w:rPr>
        <w:t>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607KDE5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781KDE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01K10D1E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10K09D1E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781KD1E5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819KD1E5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19KDE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829K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20A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20A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909KD1E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819KD1E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781KD1E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909KD1E5B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21K09D1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20K09D1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700KDE6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21A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700KQE4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C6120L1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126U8BJ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539B1DXA-F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6110C4E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Y6906H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L6540D6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V6603C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V6700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121YAC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6605L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905A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905AYD6C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905AYD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905AYN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905AYN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905AYD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BEVL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D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D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BYN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CYD5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CYD5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C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7C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5QYD6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5QYD5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6125QYD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122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112JEVJ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122J35Y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L6122J15Y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13GL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903G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8AL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903AL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903B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903A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63A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03A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8G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8L5A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03G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73G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73A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73BL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551H4D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L6751QY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（扬州）亚星新能源商用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6733LFD5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6605LFD5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6605LFD5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6605LFD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6670LFD5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6741LFN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6768LFD6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6600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神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江淮轻型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6712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神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江淮轻型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6601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神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江淮轻型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48HQB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QB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48HQB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QB5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QB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10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907HN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907HN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27BEVY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2HQB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0HQ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76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906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0HQ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2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2HQ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2HQB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N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2HQB5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QA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QA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8HQB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601D5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41D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7H6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20BEVQZ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820BEVQ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907BEVY36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50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772D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20HQA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601D5Y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7H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6117BEV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6126HBEVQA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605E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16H5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16H5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906H5A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906H6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906H6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906H6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906H5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906H5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119BEVH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2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乘用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6541K1M1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星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6501K2M1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星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6600TA-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6580TA-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A6461F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485N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hyperlink r:id="rId2">
        <w:r>
          <w:rPr>
            <w:rStyle w:val="InternetLink"/>
          </w:rPr>
          <w:t>http://atestsc.mot.gov.cn/index</w:t>
        </w:r>
        <w:r>
          <w:rPr>
            <w:rStyle w:val="InternetLink"/>
          </w:rPr>
          <w:t>）查阅。</w:t>
        </w:r>
      </w:hyperlink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载货汽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310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5311GJBB36C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42XXYP70K1E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081P9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1XXYP9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0XXYP91K1D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088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311P3K4G2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160P91K1C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0XXYP91K1E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311P2K4H32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1XRQP1K4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70S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50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311P1K2H4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1K4A70S2Q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181P3K1A38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251P1K3D54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251XXYP1K3D54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8CCYP3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8XLCP3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311P2K4G43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311P2K4H35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70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311P3K3H25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YKP3K1A5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57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B80K1E2S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61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61XLC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241P3K2D46S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YKP2K3A7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2K3A7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322XLCP1K3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0XLC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40XXYP7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2XLCP70K1E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0XLCP7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0CCYP9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8XXY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91CCYP7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00CCYP71K1D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8CCY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0XXYB9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0B90K1E2S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0XXYB90K2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40XXYP6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P3K1A53S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40P71K1D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81XXYP71K1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LC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81P3K2A50S2H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P3K2A50S2H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0XLCP71K3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241P3K2D28S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28XLC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CCY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1XXY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D525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D525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Z5120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Z524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Z5080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3310DD5J7Z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3310DD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3310DG6J7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3250BD5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ZLJ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9GJB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DMPKF-A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3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3DLPKB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3DLPKE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9DLPKE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9DLPKB-A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ZLJ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3DNPH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DNPK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29CCQ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29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29XX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DMPKJ-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9GJBY6GR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DMPKC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253DLPKB-A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3DNPKC-A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L6GR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29XL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L6GM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319DMPKC-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F5160XLCCA76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田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Z5183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Z5181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CCQ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XYK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28XYYGJEA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08XYYEJEA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8XLC-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48XLC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48XXY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48CCY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8CCY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8XXY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8XLCJ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8CCQ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48XLCJ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88V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66VKJHK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88TQZ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障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8XLC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8XXY-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48XYY7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63VKPEK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4XXYKPFN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84VKPFN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254VNPFE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4XXY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83VKPED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03DEP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3163DJPED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GJB-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-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GJB-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GJB-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-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-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GJB-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-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-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GJB-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53GJB-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71XXYDA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LC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CCY-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46XX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X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XY-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XY-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1166VJPFK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CC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X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XY-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X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XY-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LC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LC-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66XYK-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6XYK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CCY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188XLCK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088XYYD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D5ECM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310D5EDK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310D5FDK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310D5ED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310XXYD5DD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310XXYD5ED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310CCYD5DD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D6E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250ZLJN6E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8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6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01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0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090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3121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61GJBD5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D5DC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311GJBD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100HDE39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110HDE37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21JSQ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1180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80CCY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D5EC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D5DC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310CCYD5ED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101TP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5250CCYD6DB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Q5301GJBD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1310D5DDM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N6D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3250N6E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261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321GY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180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12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H5318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H5310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318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070GJ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08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250GGSC5X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320XZ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82X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48TP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14XZW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320GYYL5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044TQP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W512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Q5310TSGC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Q3310B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5261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31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31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313GX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250ZB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31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25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31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25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J525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Q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6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66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5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5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2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61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1CC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61XX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1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2XXY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1H7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250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0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310ZLJ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0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1M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2M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310JSQ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50JSQH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50JSQ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252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250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240M3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311CCQ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161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7XX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67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327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3310H7F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1180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XLC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250XXYM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312CCQ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10L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60L8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6XYKL9B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86L9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XYK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XXYL8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20CC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20XX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20L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20CC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20XX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20S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40S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XX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CC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XX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CCY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21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41L8C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2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2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1XLC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60S8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XLC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30XYK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CC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XLC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XX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60L9C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0L8G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3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70S5C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70XXY5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CCYL8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80S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10S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90L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40L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CC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90L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40S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30L8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CC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10CC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10CC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CC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90S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0CCY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80L8B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0CC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CCYL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90S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90L8B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CCYL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1XLC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30CC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40L8B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CC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CCYL8B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CCY8BDD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2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81L9C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73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1XX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1CC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1XYK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73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1XYK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CCYL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90CCY8B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1XX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90S8B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65XYZ5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76XYZ5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5XZW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40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XX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XYK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0XYK8B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6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8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4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40GL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59GF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40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1182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25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250CC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250XXY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43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8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4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Z5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3GJB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0GJB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24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31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31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63TPB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40JSQ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3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19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8XYK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8XXY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131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7XLC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250XR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7XYK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8CCY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25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8GJB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1317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7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7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31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8ZLJ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118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3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3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125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2CCY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2XYK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2XXY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318TZL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258GP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0ZLJ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50GD5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310CC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3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31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310XX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181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250TQP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24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80XYK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60G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16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1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40JSQ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10XX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10CCY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111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80CCYZ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080Z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110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125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3250GD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183XX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5258ZLJGP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18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TQPA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180BX3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LCBX3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9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9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9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X3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X3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X3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10B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180E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CCYE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E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180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180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31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XX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XLC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XYK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CC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A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60TPBBX1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160B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XFWA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240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40CCY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240B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40CCYB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BX3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X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XXY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1XLC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1CCQ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310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310CCY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XLCE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CCQE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250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50XLCAX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250BX6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1180E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CCYE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LCE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CCQE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310TPB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60TPB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31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CCYBX3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LCBX2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BX4J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LCE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XXY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3310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210TCL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140JSQ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310TPBS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3310GSZ5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3310GSZ5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180GJYBX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Z5310JSQ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251ZLJ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250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C5240JSQ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5088XRQB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Y5088XYYB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5310GJBFY8J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5250GJBFS8J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5310GJBFY8J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5091XLC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L5251TG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渤海石油装备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L5310TS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渤海石油装备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G5070GJ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3GJB-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319GJB-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M5040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18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16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K5040X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R5310GJBSX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R5317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R5319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R5310GJBCA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5250ZLJ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5310GJB306SS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5250JSQ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C5180XQ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C5120XZW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C5320THL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320GYY5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250TG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070TG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321GR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121GJ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29GYYCA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70GYY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120GY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10GJB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077GYYCA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262GYYL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5315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0TQP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2XRQ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1XZ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1XQ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0XFW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20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10GYYC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19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310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0GYYD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041XQY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041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250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0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260GYYZ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250TQP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2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2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181GF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Q504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Z5121TPB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Z5251TPBD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H5310GJB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252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180ZSL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180CC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180CC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311CC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S5311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Y5310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80XR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8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Q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XR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2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18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F5040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Y5311TP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W5030X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W5180XR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W5040XYYJ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12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321G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072GY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260GFW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250TG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2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21GJY5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21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32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5180TG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T5180JSQ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16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12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317L14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5181XXYN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Q3319L12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L5030XRQ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G5310ZLJ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神河汽车改装（集团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5120XQ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D5180GFL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Y5070GPG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Q518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添翼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181GYY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252GYYL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311GYYL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W5071GJYJ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24XRY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24XQY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24XFW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32XRY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32XFW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47XQY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47XRQJ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47XDG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47XRY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83XQ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37X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32XZW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0XQ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0XRQ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0XRY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3XZW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5XFW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0TQP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1XFW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0XDQL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32XRQ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032XQYS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327XFS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327XF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327XR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7XZ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7XR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7XF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7XR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5187XQ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W5033XF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W5045XRQ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W5045TQP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W5045TQP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XLC5G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XLC5G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CCY5Q1K12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CCY5Q1K12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CCY5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CCY5G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5310CCY5G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1310LBY5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1310LBY5G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1310LBY5G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3250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X5310GJBW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3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Q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160ZBG0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4GFL2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H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4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251JSQ0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5312GJBD656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5313ZLJD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3D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-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252D6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312D656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3252D654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Q5320TH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混装乳化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瑞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澳瑞凯板桥矿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Q5320T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混装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瑞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澳瑞凯板桥矿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5311GFW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0XQYX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0XYY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0TQP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0XZW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0XRY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2XRQX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0XRQXG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T5040XQYXG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072XXYXG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专用车辆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Y518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Y5322GDY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Y5322GD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Y5322GD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Y5322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C5032XRQ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C5046TQP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C5128XRQ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3250C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航天凌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325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航天凌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L5112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2GJBZ7N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0GJBZ7N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1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9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3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8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3GJBZ5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0GJBZ5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2GJBZ7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Q5312GJBS1N3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通新能源汽车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7GJB30E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7GJB30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7GJB30E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Y5317GJB30E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3310ZHJ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5046XL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5046XLCF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5250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二机石油装备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5253GJB43N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北方重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1073BU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1110AN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1060A5H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1070A5K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1060A5HW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5319GJBBJN33G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5317GJBZZN30G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5317GJBZZN32G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5255ZWXB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P5180JSQJ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P5180JSQL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P5250JSQL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1GJB1F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2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319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256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3257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5311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1162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5162CCY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5162XXY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3162HA420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3162HA42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C1168A48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L331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5110CCYKK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1110KK3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5181XXY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1181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Q5181CCY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31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322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G5070GJ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3160UPG9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3160UPF9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1141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41XXY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3120JPD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20CCYUDF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20XXY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20CCY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20TPB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1120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80XXYUPG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80CCYUPG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00CCY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1100UPF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1090UP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122XXYUD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3120UDD7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090CCYUD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3090UD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1090UD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1121UD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091CCYUD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5091XXYUDD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3110JDD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0XZW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81XR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121TQP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2XQ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0XYN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专用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3XQ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31XY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30TQP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4TQP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70XQ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4XRQ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2TQP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31XRQ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0XR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0XYN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专用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70XYN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专用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2TQP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1XR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80XRQ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120TQP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101XQ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0XQ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30XQ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1XRQ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80TQP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2XQ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0XRQ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3XRQ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2XRQ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60XQ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70XFW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70XZW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70XRY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0XRG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固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045XRQ-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120XQY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T5120XZW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H5320THL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HB306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50GP52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50MB5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60XXYLA1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CCYGB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50MB384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ZLJMB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310GB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XLCGB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XXYGB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50MP6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P5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P532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595D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GJBMB30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9TGYHR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GJBMB30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9XXYXC45B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P5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9CCYXC45B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319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3104C4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CCY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GJBMB30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0XLCLA62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JSQHB5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3204C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JSQHB4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GJBGP63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CCY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XY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LC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YK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9XXYMB643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CCY4C4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HC36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B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0MB3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3195D5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59XB54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9CCYXB54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9XLCXB54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XLC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50LB3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CCQ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9XLCXC45B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9CCQXC45B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3104C4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XXY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XXY4C45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XYK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0XLC4C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19ZLJH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50MP5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3250MP5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LCM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50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CCY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XY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YK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LCX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0CCY4C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0XXY4C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0XYK4C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320XLC4C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9XYK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XY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1250M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XYM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250XYKM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180XXYLB7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T5310GW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泰特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2TQPPBGBN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2TQPPBBNZ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3TQPPEG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3XXYPEGCN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2TQPPBGB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2TQPPBBN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12XXYZH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12CCYK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12XXYK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93CC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093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3XXYZFDD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42TQPKFD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112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12CC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2XXYZK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72XXYZFDCW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2XXYZ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93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3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12CC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12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112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02CCYZ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02XXYZ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102Z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92CC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092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2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082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42CC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082Z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3XLCZFDD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82XXYZH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072KFDC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72XXYKFDC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02XXYZHDCW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1112KFDC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033TQPPEGCN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5112XXYZK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6XLCALDG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MVG336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46AMDG3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6XXYALDG7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6TPBAMDG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66XXYAKDG46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6XXYAMDG6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66XYKAKDG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66XXYAKDG4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6XXYALDG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HTVG38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6ZLJHXDG42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ZTVG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1316HTVG46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6CCYHTVG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HMVG38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D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7ZLJH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1166AKDG50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DG42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DG48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6XXYHMDG70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MVG27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ZTVG3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39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46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48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XVG486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36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42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46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48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7ZLJHD1246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HTDG40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256HTDG38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6XYKALDG7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6XYKALDG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6CCYAMDG6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33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3316HTV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316JSQHTVG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Q5251JSQC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X5160ZLJ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X5310ZLJBEV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X5310ZLJBE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H325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H312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H325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H5250TZL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0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4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6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5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2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5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D5314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H3313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盟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至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H5182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110P91K1C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0CCYP91K1D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180XXYP91K1D4N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1140P61K1D7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3180P91K1C7V-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181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120XXYPPF4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120CCYPPF4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1120PPF4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40PPF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090XXY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090CCY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1090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070XX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070CCY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1070PDF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070XXY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070CCY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1070EDF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40RPD4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5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50RPD4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4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40QPF4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311RPD50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50RPD4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240RPC4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070EDH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070EDH3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10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12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1240PPF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110PPB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16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090EDE3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3180PPB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J3120ZPB34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现代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J3120ZPB3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现代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J3120QPA37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现代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J3120QPA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现代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J3180GPA3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现代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43TQP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30XRQ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33TQP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30XZW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4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D5043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6GR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53GJYD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6GJ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6GYYZ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53GJYC5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20GJYC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80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82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10GJ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10GJYE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2GFW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2GY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60GYY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2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81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183GYYE5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6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1GY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0GY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53GYYC5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26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53GRYC5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253GYYC5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S5310GFL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81JS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60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5161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1GJBT5F1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6GJBT5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7GJBT5F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8GJBT5F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9GJB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1GJBSDF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6GJBSDE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3GJBBJ22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5310GJBT5F14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6GJBZG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7GJBZGC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7GJBZG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7GJBZGCE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7GJBZG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0GJBSCEM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0GJBSC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0GJBCAEJ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7GJBZGF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7GJBZG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0GJBSCEM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5317GJBZG8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P5310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12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04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181GYY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313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5311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S516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S531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CA3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NXG29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1GJBCQG5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9GJBCQNA4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1GJBXGA29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DF30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2GJBNXG29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ZZ31YL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5310GJBZZ3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G5250ZLJN4147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格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D5180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新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新东轻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A5310GJB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宇翔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A5310GJB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宇翔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J5311JS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J5251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J5312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J5311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H5314GJB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勃海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利勃海尔混凝土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G5251ZLJ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5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6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6GJBB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1GJ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8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S5315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160JS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S531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5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3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3D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6GJB13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5314GJB13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00CCYK35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090K35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00XXYK35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9XXYPK2L2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1K2L5T3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V5250ZLJC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得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得利车厢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J518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110W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CCYW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XXYW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01XX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081W17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083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083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XX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3XX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XXYW1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3TPB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3CC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081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3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CCYW17K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XX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CCYW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XX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86CCYP19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86CCYP19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86XXYP19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86XXYP19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186P19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CC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24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CCYW67K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110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103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081W1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41XXY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24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110W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CCYW63K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XXY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10CCY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110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110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3110W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03XX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103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5081CCYW17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1081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C5083XQ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Q5040XR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馬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马太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Q5080TQ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馬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马太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G5041XQY-FT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征远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L5043XL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T5186XLC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T5073XLC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T5113XLC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G5313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G5316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G5312GJB29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G5318GJB3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G5311GJB30E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拓博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J5040XRQ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J5120XQY-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C5310GJBBJ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C5310GJBBJ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C5310GJBSX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C5310GJB6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10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LCP1K2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5XYKPK2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9XYKPK2L7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ZWP1K2L7T10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1P1K2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313P2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25K15L4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1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81XXYP40K2L2E5A84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CC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LC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10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10CC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10XX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Y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120P40K62L3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181P40K62L3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1P1K2L2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9XYKPK2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40P40K6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40CCYP40K6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GJBP62K2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66M25L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L3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7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M25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M25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GJBP62K2T4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7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YKP66K24L7T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1XXY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19XLCP40K6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44XLCP40K2L1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81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4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20P40K62L5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20CCYP40K62L5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40XXYP40K6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20P40K6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YKP26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QPK15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1XXYP1K2L7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27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CCY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XY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4CCY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4XXY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LC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YK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YK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XY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1CCY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41P40K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45CCYP40K2L2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9XXYPK2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4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90CC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090XX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LC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1ZLJP27K15L6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CCYP62K1L5T3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2K1L5T3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K1L7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LCPK6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250P66K24L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K24L4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ZLJP62K1L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63K1L9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60XYKP62K1L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62K1L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YK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LCP62M2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20XXYP66K1L6T4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0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ZLJP66K24L2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JSQP62K1L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LC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XLC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CCQP66K24L7T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3310P66N142L4T4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Y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CCY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YK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310XYKP66K24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9JSQ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4CCY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TCLPK1L7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180CCQ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180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0P66K1L6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5310JSQ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拖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3251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拖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3250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拖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3310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拖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5310CCY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拖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81A3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80XX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1161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1180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61XX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81XX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10CCYH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1160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80CC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60CC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81CC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1181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1110H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60XX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161CCY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2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113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3240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8KC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8GJBM60E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48G4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8JSQF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98GJBM6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8CC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5310ZLJZZ5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5310ZLJH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5321GFW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5311ZLJZZ6N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5320XR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N30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N306G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3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3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ZLJN3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V29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Q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3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XY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YK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N56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CCQ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YKK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N23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N2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N2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5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6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7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CC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YK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7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N306G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4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7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XYKV466HE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GJB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3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7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6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43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N49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7ZLJ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7V384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7V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7XXY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7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V466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Q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6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YK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30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CC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27XX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7TPBF33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XY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7TPB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35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XXY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47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47H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XXYH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47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XXY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4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XX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CCY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67XLC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Q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32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LC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V466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6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ZLJN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ZLJN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44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6V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ZLJV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87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CCY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XY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87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CCY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XY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CCY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XY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7CCYF33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7XXYF33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7CC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07XX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7CC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7XX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47XRYF341CE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47XRQF341CE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RQ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87XRY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X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GJBN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X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ZLJN4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YK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6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6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6XLC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6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087G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17XX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097XLCF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6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6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4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6N2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17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5267GY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5120GJ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5257TG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N38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28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2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0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2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5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44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CC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XX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XYK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XY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5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4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CC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XXY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XYK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GJBV3066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ZLJ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N36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ZLJV4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5XXY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5CC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25XX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ZLJ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ZLJV40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5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5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X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XYK56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YK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YK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YK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40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5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N40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36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40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43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2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286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2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0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44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ZLJN40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0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2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X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5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XY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CC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CC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GJB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JSQV43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LC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ZLJ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ZLJ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ZLJ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CC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GJBN30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XX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255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GJBN306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2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N40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N38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N28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8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35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32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3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X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XX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1185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38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V4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315N3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3255N36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CCQ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XY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185XLC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255ZLJV43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5315ZLJ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5311GJ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1GJBJMQ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2GJBJMQ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2GJBJM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6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3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1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2GJBJM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3GJBJM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0GJBJM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5310TZL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陕汽重卡（西安）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8GJB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0GJB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310GJBG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J5253GJB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5095XBWFCEV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5095XBWEV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70XXYAM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71XXYAM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40XLCBU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5070XXYAMK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铃专用汽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牵引车辆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42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2H46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A46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36C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A46C4M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NGA43C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NGH46C8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5H42C4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NGH43D2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1P1K6E33S8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1P12K7E33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2P13K7E33S7Z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2P1K5A39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7Z0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D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SMFKB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3SLFKA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SLFKA-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SMFK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SLFKA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SNFK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5DC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A5FC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A5ECC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A6E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EC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FCG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5EC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FCG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ECG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DC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FCG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FC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DC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N6DAB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D5EA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N6DA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D6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ECG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N6ECG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180D6DA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70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T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1H7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L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VF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H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力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1AX4A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220TCLB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5180TCLB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1E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2P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181SH1E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2PK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1E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1SS1EK5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1UK6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T3G6E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T3G6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1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0GN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0GM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2D654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2D654M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2D654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182D651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W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U2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U4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WUND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C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X3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P63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PN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MP532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W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L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D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0XC1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30LA1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30L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7H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6HTVG361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6HTV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HYVG334H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186ZTVG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HXV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HYV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HXD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4256HTVG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销售（中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10 6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销售（中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4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（中国）投资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（中国）投资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54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（中国）投资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50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（中国）投资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64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（中国）投资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42T 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（中国）投资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181D5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3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26K2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2T1E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8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2T1E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25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1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63P1K1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2T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6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63P1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25K2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1K2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080PK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K2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T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K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81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E1B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3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2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4246F1C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446E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42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4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N32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4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V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V391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挂车</w:t>
      </w:r>
      <w:r>
        <w:rPr>
          <w:rFonts w:ascii="宋体" w:hAnsi="宋体" w:cs="宋体"/>
          <w:b/>
          <w:bCs/>
          <w:kern w:val="0"/>
          <w:sz w:val="20"/>
          <w:szCs w:val="20"/>
        </w:rPr>
        <w:t>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  <w:r>
              <w:rPr>
                <w:rFonts w:eastAsia="等线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2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9400ZZX3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9400TPB3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9400TPB3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0XX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2CCY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V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V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V9404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Z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宽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宽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3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Q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5TJZ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9400ZZ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重工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9400ZZX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重工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Q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Y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Y9409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2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W9403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W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S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Y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阳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Y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阳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阳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阳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X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X9402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S9401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7GRYJ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7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7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1GF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9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stsc.mot.gov.cn/index&#65289;&#26597;&#3840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dc:language>en-US</dc:language>
  <cp:lastModifiedBy>DYC</cp:lastModifiedBy>
  <dcterms:modified xsi:type="dcterms:W3CDTF">2020-07-07T03:0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