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惠州大亚湾开发区城市生活垃圾分类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工作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大亚湾开发区城市生活垃圾分类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统筹、协调、指导、推进全区开展城市生活垃圾分类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组成人员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长：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管委会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务副组长：黄小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管委会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长：刘仕雄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两委办副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电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住建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环卫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员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曾文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宣教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邱国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工贸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阙光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财政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福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国土分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健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海洋与渔业分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云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市场监管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翁利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惠州大亚湾海事处处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超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生态环境分局副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沛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执法分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惠达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公用事业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况华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房管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志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团区委书记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丽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旅游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崔志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石化区管理服务中心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海勇  澳头街道办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育忠  西区街道办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翁修强  霞涌街道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办公室设在区环卫局，并组建区推进城市生活垃圾分类工作专班，建立联络员制度。办公室主任由陈峰同志兼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领导小组不纳入区级议事协调机构管理，任务完成后自行撤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05350</wp:posOffset>
              </wp:positionH>
              <wp:positionV relativeFrom="paragraph">
                <wp:posOffset>-48260</wp:posOffset>
              </wp:positionV>
              <wp:extent cx="444500" cy="288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2.7pt;mso-wrap-distance-left:9.05pt;mso-wrap-distance-right:9.05pt;mso-wrap-distance-top:0pt;mso-wrap-distance-bottom:0pt;margin-top:-3.8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仿宋;微软雅黑" w:hAnsi="仿宋;微软雅黑" w:eastAsia="仿宋;微软雅黑" w:cs="仿宋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雯舒</cp:lastModifiedBy>
  <dcterms:modified xsi:type="dcterms:W3CDTF">2020-05-29T08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