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486" w:leader="none"/>
        </w:tabs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区管委会微信公众号二维码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注区管委会微信公众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扫描下方二维码，关注区管委会微信公众号，也可在手机微信中搜索“大亚湾区政务微服务”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drawing>
          <wp:inline distT="0" distB="0" distL="0" distR="0">
            <wp:extent cx="1920240" cy="1920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drawing>
          <wp:inline distT="0" distB="0" distL="0" distR="0">
            <wp:extent cx="3237865" cy="19380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区管委会微信公众号关注情况反馈表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部门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（盖章）                     报送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594"/>
        <w:gridCol w:w="2594"/>
        <w:gridCol w:w="2595"/>
        <w:gridCol w:w="2595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工作人员人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关注人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关注率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合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雯舒</cp:lastModifiedBy>
  <dcterms:modified xsi:type="dcterms:W3CDTF">2020-04-29T09:1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