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行政处罚决定书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霞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：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桃   性别：女   民族：汉             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/>
          <w:spacing w:val="-20"/>
          <w:sz w:val="32"/>
          <w:u w:val="single"/>
        </w:rPr>
        <w:t>身份</w:t>
      </w:r>
      <w:r>
        <w:rPr>
          <w:rFonts w:ascii="仿宋_GB2312" w:hAnsi="仿宋_GB2312" w:eastAsia="仿宋_GB2312"/>
          <w:sz w:val="32"/>
          <w:szCs w:val="32"/>
          <w:u w:val="single"/>
        </w:rPr>
        <w:t>证号码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1322********4024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经营地址</w:t>
      </w:r>
      <w:r>
        <w:rPr>
          <w:rFonts w:eastAsia="仿宋_GB2312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大亚湾霞涌街道黄金海岸虎洲湾        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违法事实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上午，执法人员对对位于惠州大亚湾霞涌黄金海岸大岭段虎洲湾的“海景饭店”进行检查，现场情况如下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该店经营场所建筑主体为一两层板房结构，占地面积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平方米，场所旁边靠近路边有一招牌，印刷有“海景饭店、海景住宿”字样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厨房内设有灶台、操作台、冰箱、冰柜、现场有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名厨师正在进行烹饪；餐厅摆放有餐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张，检查时正对外开放营业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厨房隔壁设有小卖部，店内货架摆放有零食、饮料等预包装食品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执法人员检查时，负责人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桃在现场，询问得知该饭店一楼主要提供餐饮服务，二楼提供住宿服务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在经营场所内未见悬挂营业执照和食品经营许可证，当事人也无法提供其他有效的许可证件，执法人员根据实际情况，对部分用于经营加工的食品和工具采取扣押措施（详见财物清单第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，下达下达行政强制措施决定书（惠湾市监霞扣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。执法人员通知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桃到我所接受进一步调查处理并在现场拍照取证。经查，该店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开始经营。根据当事人提供的营业单据和进货票据计算，该案涉案货值金额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5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元，违法所得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元。我局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向当事人送达了《行政处罚听证告知书》（惠湾市监霞听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和《行政处罚事先告知书》（惠湾市监霞告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，当事人在规定的时间内未向我局提出陈述、申辩的意见和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听证的要求。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证据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检查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询问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营业单据和进货票据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查扣的涉嫌用于违法经营的食品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照片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负责人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桃身份证复印件。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当事人的上述行为，违反了《中华人民共和国食品安全法》第三十五条第一款，即“从事食品生产、食品销售、餐饮服务，应当依法取得许可”的规定</w:t>
      </w:r>
      <w:r>
        <w:rPr>
          <w:rFonts w:ascii="仿宋_GB2312" w:hAnsi="仿宋_GB2312" w:cs="宋体;SimSun" w:eastAsia="仿宋_GB2312"/>
          <w:sz w:val="32"/>
          <w:u w:val="single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政处罚依据和种类：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鉴于当事人经营规模小，涉案金额低，曾主动申请办理营业执照和食品经营许可证，但因经营场所用地性质问题无法申办；案发后积极配合执法人员查处违法行为，未造成危害结果进一步扩大，符合减轻处罚情形，依据《中华人民共和国食品安全法》第一百二十二条第一款和《中华人民共和国行政处罚法》第二十三条和第二十七条第一款第一项的规定，责令其停止违法行为，并对当事人作如下处罚：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>一、没收用于违法经营的食品（详见财物清单第</w:t>
      </w:r>
      <w:r>
        <w:rPr>
          <w:rFonts w:eastAsia="仿宋_GB2312" w:cs="宋体;SimSun" w:ascii="仿宋_GB2312" w:hAnsi="仿宋_GB2312"/>
          <w:w w:val="90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号）；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二、没收违法所得肆佰玖拾伍元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¥6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）；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三、处以罚款壹万元整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¥1000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）。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应自接到本</w:t>
      </w:r>
      <w:r>
        <w:rPr>
          <w:rFonts w:ascii="仿宋_GB2312" w:hAnsi="仿宋_GB2312" w:eastAsia="仿宋_GB2312"/>
          <w:sz w:val="32"/>
          <w:szCs w:val="32"/>
          <w:u w:val="single"/>
        </w:rPr>
        <w:t>处罚决定书之日起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内将罚没款缴到中国农业银行惠州分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sz w:val="32"/>
          <w:szCs w:val="32"/>
          <w:u w:val="single"/>
        </w:rPr>
        <w:t>3%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加处罚款，并依法申请人民法院强制执行。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z w:val="32"/>
          <w:szCs w:val="32"/>
          <w:u w:val="single"/>
        </w:rPr>
        <w:t>日内向惠州市市场监督管理局或大亚湾区管委会申请行政复议，也可于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个月内向博罗县人民法院提起行政诉讼。                                                </w:t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宋体;SimSun"/>
          <w:spacing w:val="-1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  <w:u w:val="single"/>
        </w:rPr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第    页共   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bepc</dc:creator>
  <dc:description/>
  <dc:language>en-US</dc:language>
  <cp:lastModifiedBy>Administrator</cp:lastModifiedBy>
  <cp:lastPrinted>2019-03-05T10:50:00Z</cp:lastPrinted>
  <dcterms:modified xsi:type="dcterms:W3CDTF">2020-03-13T08:36:00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