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区住建局“双随机一公开”执法检查对象库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类别：市政科行政许可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58"/>
        <w:gridCol w:w="3402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用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建机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置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0071885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龙海二路塘尾安置区市政配套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14413007946476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流惠州危化品仓库接滨海十三路污水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化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725989442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大亚湾龙海四路（新兴一路至龙山三路段）市政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41300588258407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化区西部公用管廊（滨海大道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滨海三路段）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化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413007820276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茶山村消防隐患整治应急接水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441300075055890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化区西部事故污水管网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石化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725989442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大亚湾上杨村回拨地配套道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007188560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澳头妈庙上、下围</w:t>
            </w:r>
            <w:r>
              <w:rPr>
                <w:rFonts w:cs="Arial"/>
                <w:color w:val="000000"/>
                <w:sz w:val="22"/>
                <w:szCs w:val="22"/>
              </w:rPr>
              <w:t>9100</w:t>
            </w:r>
            <w:r>
              <w:rPr>
                <w:rFonts w:cs="Arial"/>
                <w:color w:val="000000"/>
                <w:sz w:val="22"/>
                <w:szCs w:val="22"/>
              </w:rPr>
              <w:t>平方米置换地排水渠改道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中心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441300665040920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环湖西路北段市政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中心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725989442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大亚湾区雨污水管网排查和建设及维护工程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第一部分龙山九路（石化大道至龙海三路段）市政污水管道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725989442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大亚湾龙海二路电缆沟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725989442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金辉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725989442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大亚湾区雨污水管网排查和建设及维护工程—第二部分（红树林公园流域和响水河流域现状错混接市政雨污水整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和中心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725989442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大元背村南侧道路（龙山二路至龙山三路段）和东侧排水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725989442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大亚湾龙山二路、龙山三路等南北向道路路面整治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大亚湾全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725989442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响水北路拓宽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725989442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樟浦村农贸市场周边配套道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0071885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荷茶细斯龙村安置区市政配套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西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41300725989442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大亚湾区雨污水管网排查和建设及维护工程—第五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中心区和霞涌区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14:00Z</dcterms:created>
  <dc:creator>Tian</dc:creator>
  <dc:description/>
  <cp:keywords/>
  <dc:language>en-US</dc:language>
  <cp:lastModifiedBy>吕栋梁(UE000771)</cp:lastModifiedBy>
  <cp:lastPrinted>2019-07-24T11:13:00Z</cp:lastPrinted>
  <dcterms:modified xsi:type="dcterms:W3CDTF">2019-07-29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