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区住建局“双随机”抽查事项清单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单位：</w:t>
      </w:r>
      <w:r>
        <w:rPr>
          <w:sz w:val="24"/>
          <w:u w:val="single"/>
        </w:rPr>
        <w:t>大亚湾区住房和规划建设局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9 </w:t>
      </w:r>
      <w:r>
        <w:rPr>
          <w:sz w:val="24"/>
        </w:rPr>
        <w:t>年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</w:t>
      </w:r>
    </w:p>
    <w:p>
      <w:pPr>
        <w:pStyle w:val="Normal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2"/>
        <w:gridCol w:w="3544"/>
        <w:gridCol w:w="4252"/>
        <w:gridCol w:w="1134"/>
        <w:gridCol w:w="2018"/>
        <w:gridCol w:w="1296"/>
      </w:tblGrid>
      <w:tr>
        <w:trPr>
          <w:trHeight w:val="7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抽查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依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抽查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对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科室</w:t>
            </w:r>
          </w:p>
        </w:tc>
      </w:tr>
      <w:tr>
        <w:trPr>
          <w:trHeight w:val="7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设用地规划许可证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城乡规划法》、《广东省城乡规划条例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对象遵守有关法律法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对象严格按照许可范围及有关规范开展业务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对象申请审批时提交材料的准确性和真实性；（该项需专业鉴定部门人员参加时适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被投诉举报事项核查情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根据法律法规规章规定可以检查的内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内各建设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科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设工程规划许可证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《中华人民共和国</w:t>
            </w:r>
            <w:r>
              <w:rPr>
                <w:rFonts w:ascii="宋体;SimSun" w:hAnsi="宋体;SimSun" w:cs="Arial"/>
              </w:rPr>
              <w:t>城乡规划法</w:t>
            </w:r>
            <w:r>
              <w:rPr>
                <w:rFonts w:ascii="宋体;SimSun" w:hAnsi="宋体;SimSun" w:cs="宋体;SimSun"/>
              </w:rPr>
              <w:t>》、《广东省城乡规划条例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对象遵守有关法律法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对象严格按照许可范围及有关规范开展业务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对象申请审批时提交材料的准确性和真实性；（该项需专业鉴定部门人员参加时适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被投诉举报事项核查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根据法律法规规章规定可以检查的内容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亚湾城市建成区范围内在建房屋建筑项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审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亚湾范围内市政基础设施工程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科</w:t>
            </w:r>
          </w:p>
        </w:tc>
      </w:tr>
      <w:tr>
        <w:trPr>
          <w:trHeight w:val="2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《乡村建设规划许可证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城乡规划法》、《广东省城乡规划条例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对象遵守有关法律法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对象严格按照许可范围及有关规范开展业务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对象申请审批时提交材料的准确性和真实性；（该项需专业鉴定部门人员参加时适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被投诉举报事项核查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根据法律法规规章规定可以检查的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庄规划范围村民自建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镇科</w:t>
            </w:r>
          </w:p>
        </w:tc>
      </w:tr>
      <w:tr>
        <w:trPr>
          <w:trHeight w:val="2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《建筑施工许可证》、建筑市场管理及工程质量安全监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建筑法》、《安全生产法》、《建设工程质量管理条例》、《建设工程安全生产管理条例》、《惠州市城市扬尘污染防治管理办法 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法定建设程序及有关法律、法规、规章和工程建设强制性标准执行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对象严格按照许可范围及有关规范开展业务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对象申请审批时提交材料的准确性和真实性；（该项需专业鉴定部门人员参加时适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被投诉举报事项核查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工程款及农民工工资支付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亚湾城市建成区范围内在建房屋建筑和市政基础设施工程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监督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建设工程安全生产管理条例》（国务院令第</w:t>
            </w:r>
            <w:r>
              <w:rPr>
                <w:rFonts w:cs="宋体;SimSun" w:ascii="宋体;SimSun" w:hAnsi="宋体;SimSun"/>
              </w:rPr>
              <w:t>393</w:t>
            </w:r>
            <w:r>
              <w:rPr>
                <w:rFonts w:ascii="宋体;SimSun" w:hAnsi="宋体;SimSun" w:cs="宋体;SimSun"/>
              </w:rPr>
              <w:t>号）、《建筑工程施工许可管理办法》（住房和城乡建设部令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）、《房屋建筑和市政基础设施工程施工安全监督工作规程》（建质</w:t>
            </w:r>
            <w:r>
              <w:rPr>
                <w:rFonts w:cs="宋体;SimSun" w:ascii="宋体;SimSun" w:hAnsi="宋体;SimSun"/>
              </w:rPr>
              <w:t>[2014]154</w:t>
            </w:r>
            <w:r>
              <w:rPr>
                <w:rFonts w:ascii="宋体;SimSun" w:hAnsi="宋体;SimSun" w:cs="宋体;SimSun"/>
              </w:rPr>
              <w:t>号）、《建筑起重机械安全监督管理规定》（建设部令第</w:t>
            </w:r>
            <w:r>
              <w:rPr>
                <w:rFonts w:cs="宋体;SimSun" w:ascii="宋体;SimSun" w:hAnsi="宋体;SimSun"/>
              </w:rPr>
              <w:t>166</w:t>
            </w:r>
            <w:r>
              <w:rPr>
                <w:rFonts w:ascii="宋体;SimSun" w:hAnsi="宋体;SimSun" w:cs="宋体;SimSun"/>
              </w:rPr>
              <w:t>号）、《建筑起重机械备案登记办法》（建质【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号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对象遵守有关法律法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程质量安全工作管理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筑工地文明施工管理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筑施工扬尘防控工作落实情况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被投诉举报事项核查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根据法律法规规章规定可以检查的内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、监理单位、施工单位、建筑起重机械产权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安监站</w:t>
              </w:r>
            </w:hyperlink>
          </w:p>
        </w:tc>
      </w:tr>
      <w:tr>
        <w:trPr>
          <w:trHeight w:val="1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实体质量和工程质量行为大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法》、《建设工程质量管理条例》、《广东省建设工程质量管理条例》及工程建设强制性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查涉及主体结构安全和主要使用功能的工程实体质量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抽查主要建筑材料、建筑构配件质量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抽查有关单位和人员的工程质量行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抽查法律、法规和工程建设强制性标准的其他执行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和建筑类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质监站</w:t>
            </w:r>
          </w:p>
        </w:tc>
      </w:tr>
      <w:tr>
        <w:trPr>
          <w:trHeight w:val="3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企业资质（预拌混凝土专业承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业企业资质管理规定》（住房城乡建设部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令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查企业取得建筑业企业资质后是否满足资质标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对象申请审批批时提交材料的准确性和真实性；（该项需专业鉴定部门人员参加时适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对象严格按照许可范围及有关规范开展业务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被投诉举报事项核查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根据法律法规规章规定可以检查的内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建设和建筑类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装办</w:t>
            </w:r>
          </w:p>
        </w:tc>
      </w:tr>
      <w:tr>
        <w:trPr>
          <w:trHeight w:val="2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燃气安全生产联合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镇燃气管理条例》、《广东省燃气管理条例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检查燃气企业遵守有关法律法规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燃气企业严格按照许可范围及有关规范开展业务情况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燃气企业主体责任落实情况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检查燃气企业设备设施、制度规章、资料档案、安全</w:t>
            </w:r>
            <w:r>
              <w:rPr>
                <w:rFonts w:ascii="宋体;SimSun" w:hAnsi="宋体;SimSun" w:cs="宋体;SimSun"/>
              </w:rPr>
              <w:t>培训、</w:t>
            </w:r>
            <w:r>
              <w:rPr>
                <w:rFonts w:ascii="宋体;SimSun" w:hAnsi="宋体;SimSun" w:cs="宋体;SimSun"/>
              </w:rPr>
              <w:t>宣传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ascii="宋体;SimSun" w:hAnsi="宋体;SimSun" w:cs="宋体;SimSun"/>
              </w:rPr>
              <w:t>、应急管理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区内燃气企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燃气科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防空宣传教育工作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国防教育法》、《全民国防教育大纲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防空宣传教育的实施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属各部门、街道、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防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人民防空工程建设质量进行监督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《建设工程质量管理条例》、《人民防空工程建设管理规定》、《人民防空工程质量监督管理暂行办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在建工程防空地下室部分施工工程中的隐蔽工程（底板、墙体、顶板）进行检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在建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人民防空工程的维护管理进行监督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人民防空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防空地下室内的设施设备是否能正常使用进行检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执法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已竣工投入使用的防空地下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仿宋;Times New Roman"/>
      <w:color w:val="000000"/>
      <w:kern w:val="2"/>
      <w:sz w:val="32"/>
      <w:szCs w:val="32"/>
      <w:lang w:val="en-US" w:eastAsia="zh-CN" w:bidi="ar-SA"/>
    </w:rPr>
  </w:style>
  <w:style w:type="paragraph" w:styleId="Char2">
    <w:name w:val=" Char"/>
    <w:basedOn w:val="Normal"/>
    <w:qFormat/>
    <w:pPr/>
    <w:rPr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js.huizhou.gov.cn/pages/cms/hzzjj/html/artList.html?cataId=72da37b25582478d9f32a5077d0b95a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6:00Z</dcterms:created>
  <dc:creator>江敏艳</dc:creator>
  <dc:description/>
  <cp:keywords/>
  <dc:language>en-US</dc:language>
  <cp:lastModifiedBy>吕栋梁(UE000771)</cp:lastModifiedBy>
  <cp:lastPrinted>2019-07-22T10:04:00Z</cp:lastPrinted>
  <dcterms:modified xsi:type="dcterms:W3CDTF">2019-07-29T07:07:00Z</dcterms:modified>
  <cp:revision>17</cp:revision>
  <dc:subject/>
  <dc:title>工商部门随机抽查事项清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