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身份证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资格复审通</w:t>
      </w:r>
      <w:r>
        <w:rPr>
          <w:rFonts w:ascii="仿宋_GB2312" w:hAnsi="仿宋_GB2312" w:eastAsia="仿宋_GB2312"/>
          <w:sz w:val="32"/>
          <w:szCs w:val="32"/>
        </w:rPr>
        <w:t>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签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除必要考试用品外，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携带其它影响考试纪律的物品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没有进入候考室的，按自动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处理；证件携带不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有明显文字或图案标识的服装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bookmarkStart w:id="0" w:name="OLE_LINK7"/>
      <w:r>
        <w:rPr>
          <w:rFonts w:ascii="仿宋_GB2312" w:hAnsi="仿宋_GB2312" w:eastAsia="仿宋_GB2312"/>
          <w:sz w:val="32"/>
          <w:szCs w:val="32"/>
          <w:lang w:val="en-US" w:eastAsia="zh-CN"/>
        </w:rPr>
        <w:t>采取结构化面试方式进行</w:t>
      </w:r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>。面试设备考环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由工作人员引导到备考室备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，再到面试室作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。考生在候考室等候期间，不得喧哗，不得擅自离开。需上洗手间的，应经工作人员同意，并由工作人员陪同前往。确需离开考场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五、面试从进入备考室开始，到离开面试室结束，期间考生不得离开（包括上洗手间）。备考期间，听到“请开始备考”的指令后方可翻开题本，应独立默读题本；不得在题本上涂写、做标记。如提前翻看题本，视同违纪，取消成绩。听到“备考结束，请前往面试室”指令后，应立即起立，将题本、笔留在备考室，将草稿纸随身携带，在工作人员引导下前往面试室（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六、考生进入面试室就座后，评委不提问，由面试室监督员发出“请开始答题”的指令，考生则按试题顺序依次答题（限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）。面试过程中请以普通话发言。不得报告、透露或暗示个人信息，如透露个人信息，按违纪处理，取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七、面试</w:t>
      </w:r>
      <w:r>
        <w:rPr>
          <w:rFonts w:ascii="仿宋_GB2312" w:hAnsi="仿宋_GB2312" w:eastAsia="仿宋_GB2312"/>
          <w:kern w:val="0"/>
          <w:sz w:val="32"/>
          <w:szCs w:val="32"/>
        </w:rPr>
        <w:t>结束后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生把所有材料留在桌面，在工作人员引导下离开面试室，立即前往候分室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八、考生如因个人原因耽误备考或作答时间，不得要求补时。考生须服从评委对自己的成绩评定，不得要求加分、查分、复试或无理取闹。考生领取成绩通知书后，领回本人物品，应立即离开考场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林燕真</cp:lastModifiedBy>
  <cp:lastPrinted>2018-01-29T09:19:00Z</cp:lastPrinted>
  <dcterms:modified xsi:type="dcterms:W3CDTF">2025-06-23T02:21:41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545F6EA2423E94B613639CBCB05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