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亚湾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岗位设置表</w:t>
      </w:r>
    </w:p>
    <w:tbl>
      <w:tblPr>
        <w:tblW w:w="144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00"/>
        <w:gridCol w:w="1155"/>
        <w:gridCol w:w="1654"/>
        <w:gridCol w:w="1575"/>
        <w:gridCol w:w="1440"/>
        <w:gridCol w:w="1410"/>
        <w:gridCol w:w="2055"/>
        <w:gridCol w:w="2526"/>
      </w:tblGrid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单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学历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（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研究生专业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本科专业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年龄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其他要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本科及以上并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(A0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(B0301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社区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30107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0" w:name="OLE_LINK6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  <w:bookmarkEnd w:id="0"/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中共党员且具有乡（镇街）、村（社区）工作经历满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年以上，年龄可放宽至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以下。</w:t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党建指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本科及以上并取得相应学位</w:t>
            </w:r>
            <w:bookmarkEnd w:id="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年以上党龄且从事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年以上专职党建工作经历的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社会事务协管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C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2" w:name="OLE_LINK3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大专及以上</w:t>
            </w:r>
            <w:bookmarkEnd w:id="2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3" w:name="OLE_LINK4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需要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小时值班值守以及协助相关应急处突工作，建议男性报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中共党员且具有乡（镇街）、村（社区）工作经历满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年以上，年龄可放宽至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以下。</w:t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bookmarkStart w:id="4" w:name="OLE_LINK1"/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专武协理员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  <w:bookmarkEnd w:id="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D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本科及以上并取得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退役军人笔试成绩加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分。</w:t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专武协理员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D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退役军人；</w:t>
            </w:r>
          </w:p>
          <w:p>
            <w:pPr>
              <w:pStyle w:val="Style17"/>
              <w:ind w:firstLine="22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专业要求参考《广东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考试录用公务员专业参考目录》范围执行。</w:t>
      </w:r>
    </w:p>
    <w:sectPr>
      <w:type w:val="nextPage"/>
      <w:pgSz w:orient="landscape" w:w="16838" w:h="11906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4:00Z</dcterms:created>
  <dc:creator>Administrator</dc:creator>
  <dc:description/>
  <dc:language>en-US</dc:language>
  <cp:lastModifiedBy>薇</cp:lastModifiedBy>
  <cp:lastPrinted>2025-05-07T10:30:00Z</cp:lastPrinted>
  <dcterms:modified xsi:type="dcterms:W3CDTF">2025-06-06T09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2221E6104C008B5BD24DC6960F8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