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大亚湾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开发区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见义勇为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行为确认申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57"/>
        <w:gridCol w:w="958"/>
        <w:gridCol w:w="930"/>
        <w:gridCol w:w="958"/>
        <w:gridCol w:w="931"/>
        <w:gridCol w:w="1109"/>
        <w:gridCol w:w="2110"/>
      </w:tblGrid>
      <w:tr>
        <w:trPr>
          <w:trHeight w:val="1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面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1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单位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国标宋体-GB/T 2312" w:cs="Times New Roman"/>
                <w:sz w:val="32"/>
                <w:szCs w:val="32"/>
              </w:rPr>
            </w:pPr>
            <w:r>
              <w:rPr>
                <w:rFonts w:eastAsia="宋体;国标宋体-GB/T 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现住址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国标宋体-GB/T 2312" w:cs="Times New Roman"/>
                <w:sz w:val="32"/>
                <w:szCs w:val="32"/>
              </w:rPr>
            </w:pPr>
            <w:r>
              <w:rPr>
                <w:rFonts w:eastAsia="宋体;国标宋体-GB/T 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eastAsia="宋体;国标宋体-GB/T 2312" w:cs="宋体;国标宋体-GB/T 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eastAsia="宋体;国标宋体-GB/T 2312" w:cs="宋体;国标宋体-GB/T 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eastAsia="宋体;国标宋体-GB/T 2312" w:cs="宋体;国标宋体-GB/T 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eastAsia="宋体;国标宋体-GB/T 2312" w:cs="宋体;国标宋体-GB/T 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eastAsia="宋体;国标宋体-GB/T 2312" w:cs="宋体;国标宋体-GB/T 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eastAsia="宋体;国标宋体-GB/T 2312" w:cs="宋体;国标宋体-GB/T 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迹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呈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ind w:right="64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  <w:lang w:val="en-US" w:eastAsia="zh-CN"/>
              </w:rPr>
              <w:t>拟办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  <w:lang w:val="en-US" w:eastAsia="zh-CN"/>
              </w:rPr>
              <w:t>评定委员会办公室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  <w:lang w:val="en-US" w:eastAsia="zh-CN"/>
              </w:rPr>
              <w:t>评定委员</w:t>
            </w: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  <w:lang w:eastAsia="zh-CN"/>
              </w:rPr>
              <w:t>会副主任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  <w:lang w:val="en-US" w:eastAsia="zh-CN"/>
              </w:rPr>
              <w:t>评定委员会</w:t>
            </w: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  <w:lang w:eastAsia="zh-CN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</w:rPr>
              <w:t>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国标宋体-GB/T 2312" w:cs="宋体;国标宋体-GB/T 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  <w:lang w:val="en-US" w:eastAsia="zh-CN"/>
              </w:rPr>
              <w:t>评定委员会</w:t>
            </w:r>
            <w:r>
              <w:rPr>
                <w:rFonts w:ascii="Times New Roman" w:hAnsi="Times New Roman" w:cs="宋体;国标宋体-GB/T 2312" w:eastAsia="宋体;国标宋体-GB/T 2312"/>
                <w:sz w:val="28"/>
                <w:szCs w:val="28"/>
                <w:lang w:eastAsia="zh-CN"/>
              </w:rPr>
              <w:t>集体讨论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国标宋体-GB/T 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Times New Roman" w:hAnsi="Calibri;Times New Roman" w:eastAsia="宋体;国标宋体-GB/T 2312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国标宋体-GB/T 2312" w:hAnsi="宋体;国标宋体-GB/T 2312" w:eastAsia="宋体;国标宋体-GB/T 2312" w:cs="Times New Roman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04:56Z</dcterms:created>
  <dc:creator>user</dc:creator>
  <dc:description/>
  <dc:language>en-US</dc:language>
  <cp:lastModifiedBy>黄昱铭</cp:lastModifiedBy>
  <dcterms:modified xsi:type="dcterms:W3CDTF">2025-06-03T16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5356175A5768BDAAE3E689D0B98BD_43</vt:lpwstr>
  </property>
  <property fmtid="{D5CDD505-2E9C-101B-9397-08002B2CF9AE}" pid="3" name="KSOProductBuildVer">
    <vt:lpwstr>2052-12.8.2.20327</vt:lpwstr>
  </property>
</Properties>
</file>