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笔试准考证、面试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面试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没有进入候考室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自动放弃面试资格处理；证件携带不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先抽签决定面试的先后顺序，再由各组考生代表抽签决定对应面试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考生抽签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这次面试设备考环节，考生按抽签顺序号进行备考、作答。考生由工作人员引导到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从备考室到面试室的中间转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考生应在工作人员的引导下依次进入备考室。面试从进入备考室开始，到离开面试室结束，期间考生不得离开（包括上洗手间）。备考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备考期间，听到“请开始备考”的指令后方可翻开题本，应独立默读题本，不得出声影响他人；不得在题本上涂写、做标记。如提前翻看题本，视同违纪，取消面试成绩。听到“备考结束，请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往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”指令后，应立即起立，将题本、笔留在备考室，将草稿纸随身携带，在工作人员引导下前往面试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考生在进入面试室前与工作人员认真核对抽签确定的面试室号。进入面试室就座后，考官不提问，由面试室监督员发出“请开始答题”的指令，考生则按试题顺序依次答题（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）。面试过程中请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面试结束后，考生把所有材料留在桌面，在工作人员引导下离开面试室，立即前往候分室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九、考生如因个人原因耽误备考或作答时间，不得要求补时。考生须服从考官对自己的成绩评定，不得要求加分、查分、复试或无理取闹。考生领取成绩通知书后，领回本人物品，应立即离开考场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林燕真</cp:lastModifiedBy>
  <cp:lastPrinted>2018-01-29T09:19:00Z</cp:lastPrinted>
  <dcterms:modified xsi:type="dcterms:W3CDTF">2025-05-09T06:29:16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