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color w:val="0000FF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ins w:id="0" w:author="庭院森森" w:date="2024-03-26T15:47:00Z">
        <w:r>
          <w:rPr>
            <w:rFonts w:eastAsia="黑体" w:cs="黑体" w:ascii="黑体" w:hAnsi="黑体"/>
            <w:sz w:val="32"/>
            <w:szCs w:val="32"/>
            <w:lang w:val="en-US" w:eastAsia="zh-CN"/>
          </w:rPr>
          <w:t>5</w:t>
        </w:r>
      </w:ins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香港特别行政区政府香港警务处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台居民居住证（或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香港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［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］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纪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李毅，师资管理处一级主任科员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val="en-US"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</w:t>
      </w:r>
      <w:r>
        <w:rPr>
          <w:rFonts w:eastAsia="宋体" w:cs="Times;Times New Roman" w:ascii="Times;Times New Roman" w:hAnsi="Times;Times New Roman"/>
          <w:sz w:val="28"/>
          <w:szCs w:val="28"/>
          <w:lang w:val="en-US" w:eastAsia="zh-CN"/>
        </w:rPr>
        <w:t>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微软雅黑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;微软雅黑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;微软雅黑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;微软雅黑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val="en-US" w:eastAsia="zh-CN"/>
              </w:rPr>
              <w:t>广东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val="en-US" w:eastAsia="zh-CN"/>
              </w:rPr>
              <w:t>2024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" w:hAnsi="Calibri Light" w:eastAsia="PMingLiU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" w:hAnsi="Calibri Light" w:eastAsia="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17:00Z</dcterms:created>
  <dc:creator>WONG, Sea-lake</dc:creator>
  <dc:description/>
  <dc:language>en-US</dc:language>
  <cp:lastModifiedBy>庭院森森</cp:lastModifiedBy>
  <cp:lastPrinted>2024-03-26T15:37:00Z</cp:lastPrinted>
  <dcterms:modified xsi:type="dcterms:W3CDTF">2024-03-26T07:47:23Z</dcterms:modified>
  <cp:revision>8</cp:revision>
  <dc:subject/>
  <dc:title>附件1：无犯罪记录证明函件模板（香港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3B8C1B0B38AB354ACEE65A547E4B9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