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80"/>
        <w:ind w:right="0" w:firstLine="44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z w:val="44"/>
          <w:szCs w:val="44"/>
          <w:lang w:val="en-US" w:eastAsia="zh-CN"/>
        </w:rPr>
        <w:t>大亚湾区法律援助中心法律援助工作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z w:val="44"/>
          <w:szCs w:val="44"/>
          <w:lang w:val="en-US" w:eastAsia="zh-CN"/>
        </w:rPr>
        <w:t>律师事务所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65"/>
        <w:gridCol w:w="1600"/>
        <w:gridCol w:w="2434"/>
      </w:tblGrid>
      <w:tr>
        <w:trPr>
          <w:trHeight w:val="8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律师事务所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立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地 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拥有律师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本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没有受过行政处罚或行业处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拥有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年以上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没有受到行政处罚或行业处分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人。（律师名册附页说明）</w:t>
            </w:r>
          </w:p>
        </w:tc>
      </w:tr>
      <w:tr>
        <w:trPr>
          <w:trHeight w:val="56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从事法律援助服务经历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及本所律师从事法律援助工作受表彰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律师事务所意见（加盖公章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负责人（签名）：         律师事务所（盖章）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  <w:tr>
        <w:trPr>
          <w:trHeight w:val="703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区政法信访办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公室审核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Contents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日期：   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83" w:footer="992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DA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王晓纯(省法援局)</dc:creator>
  <dc:description/>
  <dc:language>en-US</dc:language>
  <cp:lastModifiedBy>政法委</cp:lastModifiedBy>
  <cp:lastPrinted>2021-12-10T00:24:00Z</cp:lastPrinted>
  <dcterms:modified xsi:type="dcterms:W3CDTF">2025-03-27T08:31:38Z</dcterms:modified>
  <cp:revision>1</cp:revision>
  <dc:subject/>
  <dc:title>关于参与广东省法律援助局接待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D4A76E0C483CA790EAC29F43ABC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