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惠州大亚湾经济技术开发区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重点建设项目计划汇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投资单位：万元</w:t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99"/>
        <w:gridCol w:w="2171"/>
        <w:gridCol w:w="3553"/>
        <w:gridCol w:w="2979"/>
      </w:tblGrid>
      <w:tr>
        <w:trPr>
          <w:trHeight w:val="95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投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预计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年底累计完成投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年计划投资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117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73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05058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业类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6864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379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72788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产项目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2678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556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8035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续建项目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482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09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3331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开工项目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14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2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1422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设施项目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49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31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7299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产项目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12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74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52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续建项目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8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5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50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开工项目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27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697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投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预计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年底累计完成投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年计划投资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生保障工程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4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971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产项目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9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019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开工项目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5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952</w:t>
            </w:r>
          </w:p>
        </w:tc>
      </w:tr>
    </w:tbl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04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4-09-05T06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A8B37E6DA47D1A56EEEF7AF9D2623</vt:lpwstr>
  </property>
  <property fmtid="{D5CDD505-2E9C-101B-9397-08002B2CF9AE}" pid="3" name="KSOProductBuildVer">
    <vt:lpwstr>2052-11.8.2.12085</vt:lpwstr>
  </property>
</Properties>
</file>