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大亚湾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经济技术</w:t>
      </w:r>
      <w:r>
        <w:rPr>
          <w:rFonts w:ascii="方正小标宋简体" w:hAnsi="方正小标宋简体" w:eastAsia="方正小标宋简体"/>
          <w:color w:val="000000"/>
          <w:sz w:val="44"/>
        </w:rPr>
        <w:t>开发区总河长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、副总河长及</w:t>
      </w:r>
      <w:r>
        <w:rPr>
          <w:rFonts w:ascii="方正小标宋简体" w:hAnsi="方正小标宋简体" w:eastAsia="方正小标宋简体"/>
          <w:color w:val="000000"/>
          <w:sz w:val="44"/>
        </w:rPr>
        <w:t>主要河长名单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大亚湾</w:t>
      </w:r>
      <w:r>
        <w:rPr>
          <w:rFonts w:ascii="黑体" w:hAnsi="黑体" w:cs="黑体" w:eastAsia="黑体"/>
          <w:color w:val="000000"/>
          <w:sz w:val="32"/>
          <w:lang w:eastAsia="zh-CN"/>
        </w:rPr>
        <w:t>经济技术</w:t>
      </w:r>
      <w:r>
        <w:rPr>
          <w:rFonts w:ascii="黑体" w:hAnsi="黑体" w:cs="黑体" w:eastAsia="黑体"/>
          <w:color w:val="000000"/>
          <w:sz w:val="32"/>
        </w:rPr>
        <w:t>开发区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p>
      <w:pPr>
        <w:pStyle w:val="Normal"/>
        <w:snapToGrid w:val="false"/>
        <w:spacing w:lineRule="exact" w:line="560"/>
        <w:ind w:left="1559" w:hanging="916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总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河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郭武飘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区党工委书记，区管委会主任、党组书记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副总河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伞金福  区党工委副书记，区管委会副主任、党组副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各街道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tbl>
      <w:tblPr>
        <w:tblW w:w="144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70"/>
        <w:gridCol w:w="3233"/>
        <w:gridCol w:w="2150"/>
        <w:gridCol w:w="5292"/>
      </w:tblGrid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eastAsia="zh-CN"/>
              </w:rPr>
              <w:t>（联系电话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副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766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752-55766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澳头街道党工委副书记、办事处主任</w:t>
            </w:r>
          </w:p>
        </w:tc>
      </w:tr>
      <w:tr>
        <w:trPr>
          <w:trHeight w:val="10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西区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暂代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  <w:tr>
        <w:trPr>
          <w:trHeight w:val="11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霞涌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吴子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陈庆辉（暂代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委员、办事处副主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  <w:lang w:eastAsia="zh-CN"/>
        </w:rPr>
        <w:t>区级、街道级、村（居）级河长名单</w:t>
      </w:r>
    </w:p>
    <w:tbl>
      <w:tblPr>
        <w:tblW w:w="15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590"/>
        <w:gridCol w:w="2590"/>
        <w:gridCol w:w="1335"/>
        <w:gridCol w:w="1566"/>
        <w:gridCol w:w="1634"/>
        <w:gridCol w:w="1319"/>
        <w:gridCol w:w="1566"/>
        <w:gridCol w:w="1684"/>
        <w:gridCol w:w="1481"/>
      </w:tblGrid>
      <w:tr>
        <w:trPr>
          <w:tblHeader w:val="true"/>
          <w:trHeight w:val="52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湖名称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区级河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街道级河长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村（社区）级河长</w:t>
            </w:r>
          </w:p>
        </w:tc>
      </w:tr>
      <w:tr>
        <w:trPr>
          <w:tblHeader w:val="true"/>
          <w:trHeight w:val="79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坪山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大亚湾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坪山河（大亚湾段）全河段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坪山河深惠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龙海一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西区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伟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73894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新畲村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283887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樟浦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樟浦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吴春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829993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老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老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振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09697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新寮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寮村段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冯成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</w:tr>
      <w:tr>
        <w:trPr>
          <w:trHeight w:val="13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林天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兼任党建工作办公室（组织人事办公室）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全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惠阳与大亚湾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淡澳分洪河入海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澳头街道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669559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黄鱼涌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伟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50160988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妈庙村段</w:t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沙田社区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西区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锜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5022289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上杨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海惠社区段</w:t>
            </w:r>
          </w:p>
        </w:tc>
      </w:tr>
      <w:tr>
        <w:trPr>
          <w:trHeight w:val="8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兼任党建工作办公室（组织人事办公室）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温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</w:tr>
      <w:tr>
        <w:trPr>
          <w:trHeight w:val="8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妈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赖惠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515728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妈庙村段</w:t>
            </w:r>
          </w:p>
        </w:tc>
      </w:tr>
      <w:tr>
        <w:trPr>
          <w:trHeight w:val="7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严韬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沙田社区段</w:t>
            </w:r>
          </w:p>
        </w:tc>
      </w:tr>
      <w:tr>
        <w:trPr>
          <w:trHeight w:val="79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水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王靖中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澳头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惠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202346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委会健康专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妈庙村段</w:t>
            </w:r>
          </w:p>
        </w:tc>
      </w:tr>
      <w:tr>
        <w:trPr>
          <w:trHeight w:val="6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嘉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西区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徐伟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13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横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横畲村段</w:t>
            </w:r>
          </w:p>
        </w:tc>
      </w:tr>
      <w:tr>
        <w:trPr>
          <w:trHeight w:val="7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邱志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112692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荷茶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荷茶村段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田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杨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邓育裕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委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民武装部部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宋育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25095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村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鹤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政法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陈赞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562293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边灶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育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42722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鱼涌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黄鱼涌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庆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委员、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上角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义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义联村级段</w:t>
            </w:r>
          </w:p>
        </w:tc>
      </w:tr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鱿鱼湾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张梦熊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柏岗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程坤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养公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程坤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远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背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程坤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子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霞涌街道党工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周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228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坜下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、居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</w:tr>
      <w:tr>
        <w:trPr>
          <w:trHeight w:val="7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胜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电利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、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</w:tr>
      <w:tr>
        <w:trPr>
          <w:trHeight w:val="10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前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骆秋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林远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096988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岩前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畲禾坑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晓联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何春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温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026658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晓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飞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谭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上角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义联村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义联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埔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小慧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，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广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村段</w:t>
            </w:r>
          </w:p>
        </w:tc>
      </w:tr>
      <w:tr>
        <w:trPr>
          <w:trHeight w:val="9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志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83033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、居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社区段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尾山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小慧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，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丽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头街道党工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委员、宣传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国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237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妈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委会副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</w:tr>
    </w:tbl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7:00Z</dcterms:created>
  <dc:creator>hp</dc:creator>
  <dc:description/>
  <dc:language>en-US</dc:language>
  <cp:lastModifiedBy>黎雪霞</cp:lastModifiedBy>
  <cp:lastPrinted>2024-05-14T15:17:00Z</cp:lastPrinted>
  <dcterms:modified xsi:type="dcterms:W3CDTF">2024-07-05T08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8F104FC0458BB2A25677EB4F1A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