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shd w:fill="FFFFFF" w:val="clear"/>
        </w:rPr>
        <w:t>体检考生集中报到点地图</w:t>
      </w:r>
    </w:p>
    <w:p>
      <w:pPr>
        <w:pStyle w:val="Normal"/>
        <w:widowControl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616825" cy="48850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6825" cy="488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567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2:14:00Z</dcterms:created>
  <dc:creator>USER</dc:creator>
  <dc:description/>
  <dc:language>en-US</dc:language>
  <cp:lastModifiedBy>未知</cp:lastModifiedBy>
  <dcterms:modified xsi:type="dcterms:W3CDTF">2023-07-03T06:50:3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5516A80E8545AA93C0A7A9B28EE515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