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笔试准考证、面试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面试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阶梯教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没有进入候考室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自动放弃面试资格处理；证件携带不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先抽签决定面试的先后顺序，再由各组考生代表抽签决定对应面试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考生抽签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这次面试增加备考环节，考生按抽签顺序号进行备考、作答。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从备考室到面试室的中间转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考生应在工作人员的引导下依次进入备考室。面试从进入备考室开始，到离开面试室结束，期间考生不得离开（包括上洗手间）。备考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备考期间，听到“请开始备考”的指令后方可翻开题本，应独立默读题本，不得出声影响他人；不得在题本上涂写、做标记。如提前翻看题本，视同违纪，取消面试成绩。听到“备考结束，请在工作人员引导下前往面试室”指令后，应立即起立，将题本、笔留在备考室，将草稿纸随身携带，在工作人员引导下前往面试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为确保考生不进错面试室，请考生在进入面试室前与工作人员认真核对抽签确定的面试室号。进入面试室就座后，考官不提问，由工作人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面试结束后，考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九、考生如因个人原因耽误备考或作答时间，不得要求补时。考生须服从考官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未知</cp:lastModifiedBy>
  <cp:lastPrinted>2018-01-29T09:19:00Z</cp:lastPrinted>
  <dcterms:modified xsi:type="dcterms:W3CDTF">2024-06-07T01:23:39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