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方正小标宋简体" w:cs="仿宋_GB2312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大亚湾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经济技术</w:t>
      </w:r>
      <w:r>
        <w:rPr>
          <w:rFonts w:ascii="方正小标宋简体" w:hAnsi="方正小标宋简体" w:eastAsia="方正小标宋简体"/>
          <w:color w:val="000000"/>
          <w:sz w:val="44"/>
        </w:rPr>
        <w:t>开发区总河长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、副总河长及</w:t>
      </w:r>
      <w:r>
        <w:rPr>
          <w:rFonts w:ascii="方正小标宋简体" w:hAnsi="方正小标宋简体" w:eastAsia="方正小标宋简体"/>
          <w:color w:val="000000"/>
          <w:sz w:val="44"/>
        </w:rPr>
        <w:t>主要河长名单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大亚湾</w:t>
      </w:r>
      <w:r>
        <w:rPr>
          <w:rFonts w:ascii="黑体" w:hAnsi="黑体" w:cs="黑体" w:eastAsia="黑体"/>
          <w:color w:val="000000"/>
          <w:sz w:val="32"/>
          <w:lang w:eastAsia="zh-CN"/>
        </w:rPr>
        <w:t>经济技术</w:t>
      </w:r>
      <w:r>
        <w:rPr>
          <w:rFonts w:ascii="黑体" w:hAnsi="黑体" w:cs="黑体" w:eastAsia="黑体"/>
          <w:color w:val="000000"/>
          <w:sz w:val="32"/>
        </w:rPr>
        <w:t>开发区总河长</w:t>
      </w:r>
      <w:r>
        <w:rPr>
          <w:rFonts w:ascii="黑体" w:hAnsi="黑体" w:cs="黑体" w:eastAsia="黑体"/>
          <w:color w:val="000000"/>
          <w:sz w:val="32"/>
          <w:lang w:eastAsia="zh-CN"/>
        </w:rPr>
        <w:t>、副总河长</w:t>
      </w:r>
      <w:r>
        <w:rPr>
          <w:rFonts w:ascii="黑体" w:hAnsi="黑体" w:cs="黑体" w:eastAsia="黑体"/>
          <w:color w:val="000000"/>
          <w:sz w:val="32"/>
        </w:rPr>
        <w:t>名单</w:t>
      </w:r>
    </w:p>
    <w:p>
      <w:pPr>
        <w:pStyle w:val="Normal"/>
        <w:snapToGrid w:val="false"/>
        <w:spacing w:lineRule="exact" w:line="560"/>
        <w:ind w:left="1559" w:hanging="916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总</w:t>
      </w:r>
      <w:r>
        <w:rPr>
          <w:rFonts w:ascii="仿宋_GB2312" w:hAnsi="仿宋_GB2312" w:eastAsia="仿宋_GB2312"/>
          <w:b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>河</w:t>
      </w:r>
      <w:r>
        <w:rPr>
          <w:rFonts w:ascii="仿宋_GB2312" w:hAnsi="仿宋_GB2312" w:eastAsia="仿宋_GB2312"/>
          <w:b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>长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郭武飘  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区党工委书记，区管委会主任、党组书记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52-556238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副总河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伞金福  区党工委副书记，区管委会副主任、党组副书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52-556238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各街道总河长</w:t>
      </w:r>
      <w:r>
        <w:rPr>
          <w:rFonts w:ascii="黑体" w:hAnsi="黑体" w:cs="黑体" w:eastAsia="黑体"/>
          <w:color w:val="000000"/>
          <w:sz w:val="32"/>
          <w:lang w:eastAsia="zh-CN"/>
        </w:rPr>
        <w:t>、副总河长</w:t>
      </w:r>
      <w:r>
        <w:rPr>
          <w:rFonts w:ascii="黑体" w:hAnsi="黑体" w:cs="黑体" w:eastAsia="黑体"/>
          <w:color w:val="000000"/>
          <w:sz w:val="32"/>
        </w:rPr>
        <w:t>名单</w:t>
      </w:r>
    </w:p>
    <w:tbl>
      <w:tblPr>
        <w:tblW w:w="1443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70"/>
        <w:gridCol w:w="3233"/>
        <w:gridCol w:w="2150"/>
        <w:gridCol w:w="5292"/>
      </w:tblGrid>
      <w:tr>
        <w:trPr>
          <w:trHeight w:val="10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总河长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lang w:eastAsia="zh-CN"/>
              </w:rPr>
              <w:t>（联系电话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副总河长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lang w:val="en-US" w:eastAsia="zh-CN"/>
              </w:rPr>
              <w:t>联系电话</w:t>
            </w: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lang w:val="en-US" w:eastAsia="zh-CN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职务</w:t>
            </w:r>
          </w:p>
        </w:tc>
      </w:tr>
      <w:tr>
        <w:trPr>
          <w:trHeight w:val="10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澳头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何育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766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澳头街道党工委书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谢培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0752-55766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澳头街道党工委副书记、办事处主任</w:t>
            </w:r>
          </w:p>
        </w:tc>
      </w:tr>
      <w:tr>
        <w:trPr>
          <w:trHeight w:val="10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西区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黄畅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暂代）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1910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区街道党工委副书记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办事处主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1910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区街道党工委副书记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办事处主任</w:t>
            </w:r>
          </w:p>
        </w:tc>
      </w:tr>
      <w:tr>
        <w:trPr>
          <w:trHeight w:val="11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霞涌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吴子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8378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霞涌街道党工委书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陈庆辉（暂代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8378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霞涌街道党工委委员、办事处副主任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rFonts w:ascii="黑体" w:hAnsi="黑体" w:cs="黑体" w:eastAsia="黑体"/>
          <w:color w:val="000000"/>
          <w:sz w:val="32"/>
        </w:rPr>
        <w:t>三、</w:t>
      </w:r>
      <w:r>
        <w:rPr>
          <w:rFonts w:ascii="黑体" w:hAnsi="黑体" w:cs="黑体" w:eastAsia="黑体"/>
          <w:color w:val="000000"/>
          <w:sz w:val="32"/>
          <w:lang w:eastAsia="zh-CN"/>
        </w:rPr>
        <w:t>区级、街道级、村（居）级河长名单</w:t>
      </w:r>
    </w:p>
    <w:tbl>
      <w:tblPr>
        <w:tblW w:w="152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1533"/>
        <w:gridCol w:w="2206"/>
        <w:gridCol w:w="1335"/>
        <w:gridCol w:w="1566"/>
        <w:gridCol w:w="1634"/>
        <w:gridCol w:w="1319"/>
        <w:gridCol w:w="1566"/>
        <w:gridCol w:w="1684"/>
        <w:gridCol w:w="1481"/>
      </w:tblGrid>
      <w:tr>
        <w:trPr>
          <w:tblHeader w:val="true"/>
          <w:trHeight w:val="529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河湖名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区级河长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街道级河长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村（社区）级河长</w:t>
            </w:r>
          </w:p>
        </w:tc>
      </w:tr>
      <w:tr>
        <w:trPr>
          <w:tblHeader w:val="true"/>
          <w:trHeight w:val="798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2"/>
                <w:sz w:val="30"/>
                <w:szCs w:val="30"/>
                <w:lang w:val="en-US" w:eastAsia="zh-CN"/>
              </w:rPr>
              <w:t>联系电话</w:t>
            </w: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</w:tr>
      <w:tr>
        <w:trPr>
          <w:trHeight w:val="9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冯成威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海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42790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塘布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</w:tr>
      <w:tr>
        <w:trPr>
          <w:trHeight w:val="9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林天送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党工委副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海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42790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塘布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</w:tr>
      <w:tr>
        <w:trPr>
          <w:trHeight w:val="86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妈庙河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谢培飞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街道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赖惠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7515728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村党总支部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妈庙村段</w:t>
            </w:r>
          </w:p>
        </w:tc>
      </w:tr>
      <w:tr>
        <w:trPr>
          <w:trHeight w:val="64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严韬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雪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02286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沙田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沙田社区段</w:t>
            </w:r>
          </w:p>
        </w:tc>
      </w:tr>
      <w:tr>
        <w:trPr>
          <w:trHeight w:val="6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李  箫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专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，兼任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政法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信访办公室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全河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起点：惠阳与大亚湾交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终点：淡澳分洪河入海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育忠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党工委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澳头街道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陈旭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66955998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黄鱼涌村段</w:t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温小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伟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50160988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妈庙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妈庙村段</w:t>
            </w:r>
          </w:p>
        </w:tc>
      </w:tr>
      <w:tr>
        <w:trPr>
          <w:trHeight w:val="75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雪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02286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沙田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沙田社区段</w:t>
            </w:r>
          </w:p>
        </w:tc>
      </w:tr>
      <w:tr>
        <w:trPr>
          <w:trHeight w:val="92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西区街道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锜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5022289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上杨村段</w:t>
            </w:r>
          </w:p>
        </w:tc>
      </w:tr>
      <w:tr>
        <w:trPr>
          <w:trHeight w:val="74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健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299287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惠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海惠社区段</w:t>
            </w:r>
          </w:p>
        </w:tc>
      </w:tr>
      <w:tr>
        <w:trPr>
          <w:trHeight w:val="7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晓联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张志文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综合办公室（宣传统战办公室）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何春晓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党工委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温勇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9026658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晓联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</w:tr>
      <w:tr>
        <w:trPr>
          <w:trHeight w:val="74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沙河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张志文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综合办公室（宣传统战办公室）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吴飞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街道党工委副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谭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上角村段</w:t>
            </w:r>
          </w:p>
        </w:tc>
      </w:tr>
      <w:tr>
        <w:trPr>
          <w:trHeight w:val="74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月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89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义联村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义联村段</w:t>
            </w:r>
          </w:p>
        </w:tc>
      </w:tr>
      <w:tr>
        <w:trPr>
          <w:trHeight w:val="9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坑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智明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兼任党建工作办公室（组织人事办公室）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温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戴勇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62506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</w:tr>
      <w:tr>
        <w:trPr>
          <w:trHeight w:val="9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澳背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陈智明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兼任党建工作办公室（组织人事办公室）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吴子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党工委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、办事处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周燕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228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坜下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支部书记、居委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</w:tr>
      <w:tr>
        <w:trPr>
          <w:trHeight w:val="70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坪山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大亚湾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杨远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坪山河（大亚湾段）全河段</w:t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起点：坪山河深惠交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终点：龙海一路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西区街道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黄伟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9273894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新畲村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新畲村段</w:t>
            </w:r>
          </w:p>
        </w:tc>
      </w:tr>
      <w:tr>
        <w:trPr>
          <w:trHeight w:val="8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严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9283887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樟浦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樟浦村段</w:t>
            </w:r>
          </w:p>
        </w:tc>
      </w:tr>
      <w:tr>
        <w:trPr>
          <w:trHeight w:val="7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吴春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829993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老畲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老畲村段</w:t>
            </w:r>
          </w:p>
        </w:tc>
      </w:tr>
      <w:tr>
        <w:trPr>
          <w:trHeight w:val="7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振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09697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新寮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新寮村段</w:t>
            </w:r>
          </w:p>
        </w:tc>
      </w:tr>
      <w:tr>
        <w:trPr>
          <w:trHeight w:val="79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响水河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杨远辉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王靖中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澳头街道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惠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2023461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妈庙村委会健康专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妈庙村段</w:t>
            </w:r>
          </w:p>
        </w:tc>
      </w:tr>
      <w:tr>
        <w:trPr>
          <w:trHeight w:val="68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嘉磷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人大工委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西区街道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徐伟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13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横畲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支部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横畲村段</w:t>
            </w:r>
          </w:p>
        </w:tc>
      </w:tr>
      <w:tr>
        <w:trPr>
          <w:trHeight w:val="7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邱志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1126922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荷茶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荷茶村段</w:t>
            </w:r>
          </w:p>
        </w:tc>
      </w:tr>
      <w:tr>
        <w:trPr>
          <w:trHeight w:val="7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风田水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杨远辉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温小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罗东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86883378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会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</w:tr>
      <w:tr>
        <w:trPr>
          <w:trHeight w:val="7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杨远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邓育裕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街道党工委委员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人民武装部部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宋育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725095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南边灶村委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</w:tr>
      <w:tr>
        <w:trPr>
          <w:trHeight w:val="66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鹤搏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党工委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政法委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陈赞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562293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南边灶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南边灶村段</w:t>
            </w:r>
          </w:p>
        </w:tc>
      </w:tr>
      <w:tr>
        <w:trPr>
          <w:trHeight w:val="66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育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427227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鱼涌村党总支部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黄鱼涌村段</w:t>
            </w:r>
          </w:p>
        </w:tc>
      </w:tr>
      <w:tr>
        <w:trPr>
          <w:trHeight w:val="66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龙河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庆辉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街道党工委委员、办事处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上角村段</w:t>
            </w:r>
          </w:p>
        </w:tc>
      </w:tr>
      <w:tr>
        <w:trPr>
          <w:trHeight w:val="66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月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89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义联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义联村级段</w:t>
            </w:r>
          </w:p>
        </w:tc>
      </w:tr>
      <w:tr>
        <w:trPr>
          <w:trHeight w:val="8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鱿鱼湾水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张梦熊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</w:tr>
      <w:tr>
        <w:trPr>
          <w:trHeight w:val="6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柏岗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邱国强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啟雄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刘惠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751562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联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</w:tr>
      <w:tr>
        <w:trPr>
          <w:trHeight w:val="7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养公坑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邱国强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远传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健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299287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惠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</w:tr>
      <w:tr>
        <w:trPr>
          <w:trHeight w:val="7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胜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、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陈电利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、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罗东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86883378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会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</w:tr>
      <w:tr>
        <w:trPr>
          <w:trHeight w:val="10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岩前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、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骆秋宇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林远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096988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岩前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</w:tr>
      <w:tr>
        <w:trPr>
          <w:trHeight w:val="100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畲禾坑水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、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啟雄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党工委副书记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刘惠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751562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联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</w:tr>
      <w:tr>
        <w:trPr>
          <w:trHeight w:val="100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埔河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小慧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管委会正处级干部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杨广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戴勇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62506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霞涌村段</w:t>
            </w:r>
          </w:p>
        </w:tc>
      </w:tr>
      <w:tr>
        <w:trPr>
          <w:trHeight w:val="100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志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9283033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、居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霞涌社区段</w:t>
            </w:r>
          </w:p>
        </w:tc>
      </w:tr>
      <w:tr>
        <w:trPr>
          <w:trHeight w:val="100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尾山水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小慧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管委会正处级干部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丽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澳头街道党工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委员、宣传委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国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56237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妈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村委会副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orient="landscape" w:w="16838" w:h="11906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" w:cs="宋体"/>
      <w:kern w:val="0"/>
      <w:sz w:val="44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7:00Z</dcterms:created>
  <dc:creator>hp</dc:creator>
  <dc:description/>
  <dc:language>en-US</dc:language>
  <cp:lastModifiedBy>Administrator</cp:lastModifiedBy>
  <cp:lastPrinted>2023-02-09T16:51:00Z</cp:lastPrinted>
  <dcterms:modified xsi:type="dcterms:W3CDTF">2024-04-10T07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D8F104FC0458BB2A25677EB4F1A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