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续租申请书</w:t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区住房保障服务中心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本人于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年   月   日与贵中心签订了《公共租赁住房租赁合同》，合同中约定的租赁期限为     年   月   日至    年   月   日，现已到期，特向贵中心申请续约，望予以批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申请人：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>执法分局</cp:lastModifiedBy>
  <cp:lastPrinted>2020-04-14T11:04:00Z</cp:lastPrinted>
  <dcterms:modified xsi:type="dcterms:W3CDTF">2024-01-15T08:53:49Z</dcterms:modified>
  <cp:revision>1</cp:revision>
  <dc:subject/>
  <dc:title>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A0293C5744FA994B8273252FC9A7E</vt:lpwstr>
  </property>
  <property fmtid="{D5CDD505-2E9C-101B-9397-08002B2CF9AE}" pid="3" name="KSOProductBuildVer">
    <vt:lpwstr>2052-11.8.6.10973</vt:lpwstr>
  </property>
</Properties>
</file>