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方正小标宋_GBK"/>
          <w:bCs/>
          <w:sz w:val="28"/>
          <w:szCs w:val="28"/>
        </w:rPr>
      </w:pPr>
      <w:r>
        <w:rPr>
          <w:rFonts w:eastAsia="仿宋_GB2312" w:cs="方正小标宋_GBK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笔试满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笔试时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必须携带本人身份证原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准考证，按规定时间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进入试室参加考试，对号入座后配合监考人员核实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开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考生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</w:rPr>
        <w:t>，考试开始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不得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次考试为闭卷考试，考生不得携带任何资料进入考场，随身携带物品（手机必须关机）放在指定位置。本次考试中不允许使用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自备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橡皮、签字笔或圆珠笔。请在答卷前用签字笔或圆珠笔在答题卡（纸）上指定位置如实填写姓名、准考证号，并使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在答题卡上准确填涂准考证号。姓名、准考证号不按规定填写（填涂）或填写（填涂）错误的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所有客观题请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在答题卡上填涂所选选项，请认真阅读答题卡（纸）注意事项，参考填涂样例，按规范填涂答题卡（纸），因填涂不规范而影响正常扫描和分数记录的题目，作答无效，由考生本人承担责任。答题卡（纸）上不准留下任何无关的图案、文字，否则答题卡（纸）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不得以任何形式摘抄、复制、留存笔试试题，违者成绩无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宣布考试开始后，考生方可开始答题。考试中途交卷时，须向监考老师举手示意，监考老师同意后方可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cs="仿宋_GB2312" w:eastAsia="仿宋_GB2312"/>
          <w:sz w:val="32"/>
          <w:szCs w:val="32"/>
        </w:rPr>
        <w:t>室。试卷、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答题卡、答题纸和草稿纸由监考老师于考试结束后分类统一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监考老师宣布考试结束时，考生应立即放下笔，将试卷、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答题卡、答题纸和草稿纸留在桌上，不得带走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不得旁窥、议论和大声喧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必须服从监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的管理，有疑问请举手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8:00Z</dcterms:created>
  <dc:creator>微软用户</dc:creator>
  <dc:description/>
  <dc:language>en-US</dc:language>
  <cp:lastModifiedBy>未知</cp:lastModifiedBy>
  <cp:lastPrinted>2021-09-17T09:50:00Z</cp:lastPrinted>
  <dcterms:modified xsi:type="dcterms:W3CDTF">2023-12-08T02:39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2B8D7B48945539A80B782EB557F21</vt:lpwstr>
  </property>
  <property fmtid="{D5CDD505-2E9C-101B-9397-08002B2CF9AE}" pid="3" name="KSOProductBuildVer">
    <vt:lpwstr>2052-11.8.6.10973</vt:lpwstr>
  </property>
</Properties>
</file>