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须按照公布的面试时间及考场安排，凭本人笔试准考证和身份证到指定考场，参加面试抽签。考生没有在指定时间，到达指定考生候考室的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进场后，应将所携带的通讯工具和音频、视频发射、接收设备关闭后连同背包、书包等其他物品交工作人员统一保管，面试结束离场时领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进场后，工作人员按分组顺序组织考生抽签，决定考生的面试考号，考生应按抽签确定的面试考号进行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面试开始后，工作人员按抽签顺序引导考生进入面试室面试。候考的考生实行封闭管理，须在候考室静候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不得喧哗，不得影响他人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应服从工作人员的管理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不得擅自离开候考室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需上洗手间的，应经工作人员同意，并由工作人员陪同前往。候考的考生需离开考场的，应书面提出申请，未经考场主考官同意的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五、考生必须以普通话回答。在面试中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不得报告、透露或暗示个人信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其身份以抽签编码显示。如考生透露任何个人信息，按违规处理，取消面试成绩。考生不得穿制服或有明显文字、图案标识的服装参加面试。考生对考官的提问不清楚的，可要求考官重新念题（所需时间占用本人答题时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六、面试结束后，考生到候分室等候，待面试成绩统计完毕，签领面试成绩通知书。考生须服从考官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七、考生面试完毕取得成绩通知书并领回交由工作人员保管的本人物品（请认真核对，不要领错别人的物品）后统一离开考场，不得在考场附件逗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八、考生应接受现场工作人员的管理，对违反面试规定的，将按照《事业单位公开招聘违纪违规行为处理规定》进行严肃处理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35:27Z</dcterms:created>
  <dc:creator>Administrator</dc:creator>
  <dc:description/>
  <dc:language>en-US</dc:language>
  <cp:lastModifiedBy>组织工作组收文</cp:lastModifiedBy>
  <dcterms:modified xsi:type="dcterms:W3CDTF">2023-12-05T00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292BF695A456C8FFC18EC14563889</vt:lpwstr>
  </property>
  <property fmtid="{D5CDD505-2E9C-101B-9397-08002B2CF9AE}" pid="3" name="KSOProductBuildVer">
    <vt:lpwstr>2052-11.8.6.10973</vt:lpwstr>
  </property>
</Properties>
</file>