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大亚湾开发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才安居办法》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解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改善我区高层次人才安居条件，优化人才发展环境，更好留住各类优秀人才在我区创业创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制定了《大亚湾开发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才安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，现就文件有关内容解读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编制背景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深入推进人才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战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质量打造人才集聚新高地，构建与经济社会发展相匹配的人才安居保障体系，营造宜居宜业宜创新的良好环境，根据国家有关法律法规及我区新时代人才建设发展方向，区城乡建设和综合执法局制定了《大亚湾开发区人才安居办法》（以下简称《安居办法》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编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《关于加快新时代人才强市建设的意见》（惠市委发〔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《惠州市高层次人才认定、评定和举荐办法（试行）》（惠委人才办〔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三）《惠州市人才安居管理办法（征求意见稿）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四）《大亚湾开发区关于高质量打造人才集聚新高地的实施意见》（惠湾工委〔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安居办法》主要内容包括总则、人才住房筹集和建设、安居待遇标准、货币补贴与实物配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管理监督和附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方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适用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安居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适用于使用财政资金和政府筹措的其他资金、实物，对在我区工作的高层次人才（持优粤惠才卡）实行的安居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人才安居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安居采取实物配置和货币补贴两种方式，二者不重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物配置包括免租金租住、低租金租住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货币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购房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三）人才安居保障享受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其最高人才层级实施安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每个家庭只能租住一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或享受一次购房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时符合多个人才层级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自愿按照低人才层级申请的，不能按照高人才层级再次申请；人才层级提升后，符合规定条件的，可以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层级所对应面积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自愿承租低于其人才层级所对应的面积标准住房的，低于面积标准部分不予补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四）人才住房来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可通过多种模式筹集和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府主导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散配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公租房项目中筹建、各类存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盘活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事业单位利用自有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会赠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五）安居待遇标准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层次人才租住住房建筑面积标准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级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套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套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套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套建筑面积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tabs>
          <w:tab w:val="clear" w:pos="420"/>
          <w:tab w:val="left" w:pos="3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共同申请人在我区未享受过购房优惠政策、未租住公租房、未拥有商品住房的特级人才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可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免租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免租金期限累计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免租金期限届满后可以续租，按照市场评估价缴交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tabs>
          <w:tab w:val="clear" w:pos="420"/>
          <w:tab w:val="left" w:pos="32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及共同申请人在我区未享受过购房优惠政策、未租住公租房、未拥有商品住房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申请低租金入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期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期限届满后可以续租一次，续租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满后将取消租金优惠，按照市场评估价缴交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层次人才购房补贴标准为：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级人才采用“一事一议、一人一策”方式进行安居保障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区城乡建设和综合执法局向高层次人才发放购房补贴，首次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合同期满后一次性发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六）购房补贴申请程序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凭优粤惠才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提交以下材料：申请表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及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婚姻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申请人及共同申请人住房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房地产买卖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申请人与我区机关企事业单位签订的劳动合同、工作协议或在职证明；申请人当前在我区连续正常缴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以上社会养老保险证明和个人所得税证明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自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党工委人才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日内对申请人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是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符合申请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以及提交的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城乡建设和综合执法局将审核结果通过本部门门户网站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签订合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核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日内通知申请人签订购房补贴合同。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发放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购房补贴合同签订后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优粤惠才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领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七）租赁人才住房申请程序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。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优粤惠才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提交以下材料：申请表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及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、申请人婚姻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；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及共同申请人在我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无房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申请人与我区机关企事业单位签订的劳动合同、工作协议或在职证明；申请人在我区连续正常缴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个月以上社会养老保险费或个人所得税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自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党工委人才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部门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内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料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62" w:leader="none"/>
          <w:tab w:val="left" w:pos="3372" w:leader="none"/>
          <w:tab w:val="left" w:pos="36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城乡建设和综合执法局将审核结果通过本部门门户网站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轮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遇人才住房房源紧张，将实行轮候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核通过的，区城乡建设和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按申请登记分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开摇号排序轮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轮候登记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选房。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房源情况组织轮候到位的申请人进行选房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取房号后应即时签署《选房确认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签订合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当在规定时间内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承租合同，缴交规定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善建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八）管理监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明确了人才安居合同约定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明确了人才住房及其附属设施、物业共用部分、共用设施设备的运营管理和维修养护责任主体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了人才住房租金标准的制定主体、程序和周期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确了终止享受免租金、低租金租住的情形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明确了人才安居保障档案监督管理内容及实施监督检查的措施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明确了单方解除合同的情形，以及根据合同约定或其他法定情形解除合同的情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明确了人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及用人单位违反法律法规及本办法规定的，除依法进行处罚外，其行为记入信用档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九）适用对象扩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确了其他经区党工委人才办认定的相当于上述类别的人才，按照对应人才类别享受人才安居待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43Z</dcterms:created>
  <dc:creator>pc-010</dc:creator>
  <dc:description/>
  <dc:language>en-US</dc:language>
  <cp:lastModifiedBy>pc-010</cp:lastModifiedBy>
  <cp:lastPrinted>2023-11-10T10:10:00Z</cp:lastPrinted>
  <dcterms:modified xsi:type="dcterms:W3CDTF">2023-11-16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9AA75D2F45EF85A1A3FCEA1C205F</vt:lpwstr>
  </property>
  <property fmtid="{D5CDD505-2E9C-101B-9397-08002B2CF9AE}" pid="3" name="KSOProductBuildVer">
    <vt:lpwstr>2052-11.8.6.10973</vt:lpwstr>
  </property>
</Properties>
</file>