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地点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70"/>
        <w:gridCol w:w="1350"/>
        <w:gridCol w:w="6197"/>
        <w:gridCol w:w="27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复审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澳头街道办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头街道办事处党建工作办公室（组织人事办）（大亚湾区澳头兴盛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2-55763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霞涌街道办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涌街道办事处党建工作办公室（组织人事办）（霞光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主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2-55813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区街道办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0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街道办事处党建工作办公室（组织人事办）（龙海二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52-5103811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7:31Z</dcterms:created>
  <dc:creator>hp</dc:creator>
  <dc:description/>
  <dc:language>en-US</dc:language>
  <cp:lastModifiedBy>未知</cp:lastModifiedBy>
  <dcterms:modified xsi:type="dcterms:W3CDTF">2023-08-28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26C288FF4B499A378058D0303AA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