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亚湾区教育系统先进单位和个人候选对象名单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尊师重教先进单位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宇新化工有限责任公司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教书育人先进单位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第一中学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京师实验学校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西区实验学校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西区第一小学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中师范大学附属惠州大亚湾小学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中师范大学附属惠州大亚湾第二小学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区博雅培文实验学校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区外语实验学校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个人 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 xml:space="preserve">优秀校（园）长 </w:t>
      </w:r>
      <w:r>
        <w:rPr>
          <w:rFonts w:ascii="楷体" w:hAnsi="楷体" w:cs="楷体" w:eastAsia="楷体"/>
          <w:sz w:val="32"/>
          <w:szCs w:val="32"/>
          <w:lang w:eastAsia="zh-CN"/>
        </w:rPr>
        <w:t>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澳头第二小学：卢俊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  惠州大亚湾经济技术开发区区荷茶小学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瑞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　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西区中心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叶雅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惠州大亚湾经济技术开发区霞涌中心幼儿园：陈丽娴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优秀班主任  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  惠州大亚湾经济技术开发区第一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国明、李燕、陈茹、邓丽珍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</w:t>
      </w:r>
      <w:r>
        <w:rPr>
          <w:rFonts w:ascii="仿宋_GB2312" w:hAnsi="仿宋_GB2312" w:eastAsia="仿宋_GB2312"/>
          <w:color w:val="000000"/>
          <w:sz w:val="32"/>
        </w:rPr>
        <w:t>第三中学</w:t>
      </w:r>
      <w:r>
        <w:rPr>
          <w:rFonts w:ascii="仿宋_GB2312" w:hAnsi="仿宋_GB2312" w:eastAsia="仿宋_GB2312"/>
          <w:sz w:val="32"/>
          <w:szCs w:val="32"/>
        </w:rPr>
        <w:t>：邹海强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实验学校</w:t>
      </w:r>
      <w:r>
        <w:rPr>
          <w:rFonts w:ascii="仿宋_GB2312" w:hAnsi="仿宋_GB2312" w:eastAsia="仿宋_GB2312"/>
          <w:sz w:val="32"/>
          <w:szCs w:val="32"/>
        </w:rPr>
        <w:t>：殷玮琪、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黄彩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陈莉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实验学校蓝岸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淑绿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实验学校：何慧珍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京师实验学校：黄文丽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惠州大亚湾经济技术开发区澳头第一小学</w:t>
      </w:r>
      <w:r>
        <w:rPr>
          <w:rFonts w:ascii="仿宋_GB2312" w:hAnsi="仿宋_GB2312" w:eastAsia="仿宋_GB2312"/>
          <w:sz w:val="32"/>
          <w:szCs w:val="32"/>
        </w:rPr>
        <w:t>：刘丽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霞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惠州大亚湾经济技术开发区澳头第二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：王亲怡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育英小学：刘燕甜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：林小婷、刘锦玉、黎文珠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二小学：何嘉娣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六小学：孙宝颐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兴汉小学：戴巧玲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龙山小学：李见娣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宣平小学：欧楚楚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道南小学：邹利文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第一小学：刘华、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丽欢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小学：黄淑清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第二小学：袁琳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金澳实验学校：张宝华、刘东发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东方明珠实验学校：杨莉、余雅雯</w:t>
      </w:r>
    </w:p>
    <w:p>
      <w:pPr>
        <w:pStyle w:val="P0"/>
        <w:shd w:fill="FFFFFF" w:val="clear"/>
        <w:snapToGrid w:val="false"/>
        <w:spacing w:lineRule="exact" w:line="560"/>
        <w:ind w:firstLine="109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华美实验学校：许冬焕</w:t>
      </w:r>
    </w:p>
    <w:p>
      <w:pPr>
        <w:pStyle w:val="P0"/>
        <w:shd w:fill="FFFFFF" w:val="clear"/>
        <w:snapToGrid w:val="false"/>
        <w:spacing w:lineRule="exact" w:line="560"/>
        <w:ind w:firstLine="771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优秀乡村（海岛）教师  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</w:t>
      </w:r>
      <w:r>
        <w:rPr>
          <w:rFonts w:ascii="仿宋_GB2312" w:hAnsi="仿宋_GB2312" w:eastAsia="仿宋_GB2312"/>
          <w:sz w:val="32"/>
          <w:szCs w:val="32"/>
          <w:lang w:eastAsia="zh-CN"/>
        </w:rPr>
        <w:t>东升小学</w:t>
      </w:r>
      <w:r>
        <w:rPr>
          <w:rFonts w:ascii="仿宋_GB2312" w:hAnsi="仿宋_GB2312" w:eastAsia="仿宋_GB2312"/>
          <w:sz w:val="32"/>
          <w:szCs w:val="32"/>
        </w:rPr>
        <w:t>：罗彩平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义联小学</w:t>
      </w:r>
      <w:r>
        <w:rPr>
          <w:rFonts w:ascii="仿宋_GB2312" w:hAnsi="仿宋_GB2312" w:eastAsia="仿宋_GB2312"/>
          <w:sz w:val="32"/>
          <w:szCs w:val="32"/>
        </w:rPr>
        <w:t>：叶润红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惠州大亚湾经济技术开发区西区第四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：曾文琪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</w:rPr>
        <w:t>优秀思想政治工作者  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第一中学</w:t>
      </w:r>
      <w:r>
        <w:rPr>
          <w:rFonts w:ascii="仿宋_GB2312" w:hAnsi="仿宋_GB2312" w:eastAsia="仿宋_GB2312"/>
          <w:sz w:val="32"/>
          <w:szCs w:val="32"/>
        </w:rPr>
        <w:t>：陈文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田春红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第</w:t>
      </w:r>
      <w:r>
        <w:rPr>
          <w:rFonts w:ascii="仿宋_GB2312" w:hAnsi="仿宋_GB2312" w:eastAsia="仿宋_GB2312"/>
          <w:color w:val="000000"/>
          <w:sz w:val="32"/>
        </w:rPr>
        <w:t>二中学</w:t>
      </w:r>
      <w:r>
        <w:rPr>
          <w:rFonts w:ascii="仿宋_GB2312" w:hAnsi="仿宋_GB2312" w:eastAsia="仿宋_GB2312"/>
          <w:sz w:val="32"/>
          <w:szCs w:val="32"/>
        </w:rPr>
        <w:t>：钟曼娜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第</w:t>
      </w:r>
      <w:r>
        <w:rPr>
          <w:rFonts w:ascii="仿宋_GB2312" w:hAnsi="仿宋_GB2312" w:eastAsia="仿宋_GB2312"/>
          <w:color w:val="000000"/>
          <w:sz w:val="32"/>
        </w:rPr>
        <w:t>三中学</w:t>
      </w:r>
      <w:r>
        <w:rPr>
          <w:rFonts w:ascii="仿宋_GB2312" w:hAnsi="仿宋_GB2312" w:eastAsia="仿宋_GB2312"/>
          <w:sz w:val="32"/>
          <w:szCs w:val="32"/>
        </w:rPr>
        <w:t>：黄文秀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实验学校</w:t>
      </w:r>
      <w:r>
        <w:rPr>
          <w:rFonts w:ascii="仿宋_GB2312" w:hAnsi="仿宋_GB2312" w:eastAsia="仿宋_GB2312"/>
          <w:sz w:val="32"/>
          <w:szCs w:val="32"/>
        </w:rPr>
        <w:t>：刘东华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实验学校蓝岸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金玲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京师实验学校：彭璐妍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惠州大亚湾经济技术开发区澳头第一小学红树林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锦永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惠州大亚湾经济技术开发区</w:t>
      </w:r>
      <w:r>
        <w:rPr>
          <w:rFonts w:ascii="仿宋_GB2312" w:hAnsi="仿宋_GB2312" w:eastAsia="仿宋_GB2312"/>
          <w:sz w:val="32"/>
          <w:szCs w:val="32"/>
          <w:lang w:eastAsia="zh-CN"/>
        </w:rPr>
        <w:t>光亚小学：陈金浓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：杨冠儒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科创园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卢滢仟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龙山小学：陈诗雅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道南小学：廖晖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第一小学：刘桂珊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小学：刘楚红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金澳实验学校：范秋连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外语实验学校：唐世涛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东方明珠实验学校：李玲邦</w:t>
      </w:r>
    </w:p>
    <w:p>
      <w:pPr>
        <w:pStyle w:val="P0"/>
        <w:shd w:fill="FFFFFF" w:val="clear"/>
        <w:snapToGrid w:val="false"/>
        <w:spacing w:lineRule="exact" w:line="560"/>
        <w:ind w:firstLine="32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　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</w:rPr>
        <w:t>优秀教师  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惠州大亚湾经济技术开发区第一中学</w:t>
      </w:r>
      <w:r>
        <w:rPr>
          <w:rFonts w:ascii="仿宋_GB2312" w:hAnsi="仿宋_GB2312" w:eastAsia="仿宋_GB2312"/>
          <w:sz w:val="32"/>
          <w:szCs w:val="32"/>
        </w:rPr>
        <w:t>：黄乙航</w:t>
      </w:r>
      <w:r>
        <w:rPr>
          <w:rFonts w:ascii="仿宋_GB2312" w:hAnsi="仿宋_GB2312" w:eastAsia="仿宋_GB2312"/>
          <w:sz w:val="32"/>
          <w:szCs w:val="32"/>
          <w:lang w:eastAsia="zh-CN"/>
        </w:rPr>
        <w:t>、郑文喜、唐清明、曾许根、胡景锐、吴明艳、吴水德、赖嘉婉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惠州大亚湾经济技术开发区第二中学</w:t>
      </w:r>
      <w:r>
        <w:rPr>
          <w:rFonts w:ascii="仿宋_GB2312" w:hAnsi="仿宋_GB2312" w:eastAsia="仿宋_GB2312"/>
          <w:sz w:val="32"/>
          <w:szCs w:val="32"/>
        </w:rPr>
        <w:t>：李帆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惠州大亚湾经济技术开发区第三中学</w:t>
      </w:r>
      <w:r>
        <w:rPr>
          <w:rFonts w:ascii="仿宋_GB2312" w:hAnsi="仿宋_GB2312" w:eastAsia="仿宋_GB2312"/>
          <w:sz w:val="32"/>
          <w:szCs w:val="32"/>
        </w:rPr>
        <w:t>：朱茜东</w:t>
      </w:r>
      <w:r>
        <w:rPr>
          <w:rFonts w:ascii="仿宋_GB2312" w:hAnsi="仿宋_GB2312" w:eastAsia="仿宋_GB2312"/>
          <w:sz w:val="32"/>
          <w:szCs w:val="32"/>
          <w:lang w:eastAsia="zh-CN"/>
        </w:rPr>
        <w:t>、罗成勇、王泽敏、朱明珠</w:t>
      </w:r>
    </w:p>
    <w:p>
      <w:pPr>
        <w:pStyle w:val="P0"/>
        <w:shd w:fill="FFFFFF" w:val="clear"/>
        <w:snapToGrid w:val="fals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实验学校</w:t>
      </w:r>
      <w:r>
        <w:rPr>
          <w:rFonts w:ascii="仿宋_GB2312" w:hAnsi="仿宋_GB2312" w:eastAsia="仿宋_GB2312"/>
          <w:sz w:val="32"/>
          <w:szCs w:val="32"/>
        </w:rPr>
        <w:t>：陈献美</w:t>
      </w:r>
      <w:r>
        <w:rPr>
          <w:rFonts w:ascii="仿宋_GB2312" w:hAnsi="仿宋_GB2312" w:eastAsia="仿宋_GB2312"/>
          <w:sz w:val="32"/>
          <w:szCs w:val="32"/>
          <w:lang w:eastAsia="zh-CN"/>
        </w:rPr>
        <w:t>、陈凯灵、李月娇、叶欢欢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实验学校蓝岸分校：何逸鹏、陈茜明、黄锦锋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实验学校：赖武阳、刘思琪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京师实验学校：陈雪艺、黄亚文、陈晓光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第一小学：陈锦霞、黄雪梅、黄媛、黄丽华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大亚湾经济技术开发区黄鱼涌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：许艳、陈晓霞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第二小学：常员香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育英小学：许美凤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中心幼儿园：林佳怡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第一小学红树林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燕辉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光亚小学：刘海英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博澳幼儿园有限公司：林美燕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心心幼儿园：谢红宇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区艺雅幼儿园有限公司：周玉华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：邓慧泽、黄素梅、黄媛、郑瑞曦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科创园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邹钰敏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永盛分校：陈佩雯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爱群分校：叶伟乾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二小学：温丽文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三小学：张志通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六小学：郭健航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兴汉小学：温四贵、张春燕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龙山小学：陈卫玲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崇德小学：魏倩茹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荷茶小学：钟晓平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樟浦小学：胡君怡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道南小学：欧盈盈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中心幼儿园：黄雪芬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海惠幼儿园：林雅梅、钟丹婕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金童宝贝幼儿园有限公司：陈晓婷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西区卓越蔚蓝海岸晶晶幼儿园：郭严严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西区贝迪堡童话幼儿园：刘芳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第一小学：戴淑芬、朱倩莹、钟伟雄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第一小学小径湾分校：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许婵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中心幼儿园：陈思冰、</w:t>
      </w:r>
    </w:p>
    <w:p>
      <w:pPr>
        <w:pStyle w:val="P0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爱玲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小学：林奕娜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第二小学：刘智霞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大新世纪大亚湾实验学校：叶杏曼、黄炯辉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金澳实验学校：陈远红、王文芳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博雅培文实验学校：宋洋、朱丽萍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东方明珠实验学校：王飞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</w:rPr>
        <w:t>优秀教育工作者  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惠州大亚湾经济技术开发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文化卫生健康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旭斌、叶海庭、李向华、胡燕妮、温倩薇、林立、汤焕奇、陈国辉、张宇怀、鞠培峰、陈伟强、周翠芬、黄益思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惠州大亚湾经济技术开发区第一中学</w:t>
      </w:r>
      <w:r>
        <w:rPr>
          <w:rFonts w:ascii="仿宋_GB2312" w:hAnsi="仿宋_GB2312" w:eastAsia="仿宋_GB2312"/>
          <w:sz w:val="32"/>
          <w:szCs w:val="32"/>
        </w:rPr>
        <w:t>：谢渊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大亚湾经济技术开发区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谭新梅  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大亚湾经济技术开发区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袁伟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惠州大亚湾经济技术开发区澳头实验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：梁万财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实验学校第一分校：冯育强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京师实验学校：温楚玲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第一小学：王海麟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中心幼儿园：黄海景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一小学：徐慧娴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中心幼儿园：罗艳容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第一小学：钟小梅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小学：李思邦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第二小学：黄海棠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大新世纪大亚湾实验学校：李勇团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外语实验学校：洪佩珊</w:t>
      </w:r>
    </w:p>
    <w:p>
      <w:pPr>
        <w:pStyle w:val="Normal"/>
        <w:snapToGrid w:val="false"/>
        <w:spacing w:lineRule="exact" w:line="560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Arial" w:eastAsia="楷体"/>
          <w:b/>
          <w:bCs/>
          <w:kern w:val="0"/>
          <w:sz w:val="32"/>
          <w:szCs w:val="32"/>
          <w:lang w:eastAsia="zh-CN"/>
        </w:rPr>
        <w:t>　</w:t>
      </w:r>
      <w:r>
        <w:rPr>
          <w:rFonts w:ascii="楷体" w:hAnsi="楷体" w:cs="Arial" w:eastAsia="楷体"/>
          <w:b/>
          <w:bCs/>
          <w:kern w:val="0"/>
          <w:sz w:val="32"/>
          <w:szCs w:val="32"/>
        </w:rPr>
        <w:t xml:space="preserve"> </w:t>
      </w:r>
      <w:r>
        <w:rPr>
          <w:rFonts w:eastAsia="楷体" w:cs="Arial" w:ascii="楷体" w:hAnsi="楷体"/>
          <w:kern w:val="0"/>
          <w:sz w:val="32"/>
          <w:szCs w:val="32"/>
          <w:lang w:val="en-US" w:eastAsia="zh-CN"/>
        </w:rPr>
        <w:t>7.</w:t>
      </w:r>
      <w:r>
        <w:rPr>
          <w:rFonts w:ascii="楷体" w:hAnsi="楷体" w:cs="Arial" w:eastAsia="楷体"/>
          <w:kern w:val="0"/>
          <w:sz w:val="32"/>
          <w:szCs w:val="32"/>
        </w:rPr>
        <w:t>教坛新秀  （</w:t>
      </w:r>
      <w:r>
        <w:rPr>
          <w:rFonts w:eastAsia="楷体" w:cs="Arial" w:ascii="楷体" w:hAnsi="楷体"/>
          <w:kern w:val="0"/>
          <w:sz w:val="32"/>
          <w:szCs w:val="32"/>
          <w:lang w:val="en-US" w:eastAsia="zh-CN"/>
        </w:rPr>
        <w:t>36</w:t>
      </w:r>
      <w:r>
        <w:rPr>
          <w:rFonts w:ascii="楷体" w:hAnsi="楷体" w:cs="Arial" w:eastAsia="楷体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大亚湾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学：张素丹、黄嘉敏、李志珊、巫秋霞、黄慧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惠州大亚湾经济技术开发区第二中学：张静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惠州大亚湾经济技术开发区第三中学：苏柳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惠州大亚湾经济技术开发区澳头实验学校：徐明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惠州大亚湾经济技术开发区西区实验学校蓝岸分校：林锦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惠州大亚湾经济技术开发区西区实验学校：曾治芳、周苏晖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京师实验学校：张甜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京师实验学校：胡渭彬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第一小学：谢琳、彭小花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澳头第一小学红树林分校：刘晴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黄鱼涌小学：杨均萍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区澳头德馨幼儿园：黄美珠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经济技术开发区西区第一小学：陈曦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经济技术开发区西区第一小学科创园分校：刘夏玲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亚湾经济技术开发区西区第一小学永盛分校：严浚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二小学：杨宇桃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三小学：黄微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中心幼儿园：黄冬英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海惠幼儿园：王碧娟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第一小学：陈海燕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霞涌中心幼儿园：骆达莉、苏海婷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小学：江澎湃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第二小学：朱嘉敏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大新世纪大亚湾实验学校：廖运梦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外语实验学校：伍灿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博雅培文实验学校：王惠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区金澳实验学校：钟云凌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东方明珠实验学校：林瑞椰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华美实验学校：刘丽娴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Arial" w:ascii="楷体" w:hAnsi="楷体"/>
          <w:kern w:val="0"/>
          <w:sz w:val="32"/>
          <w:szCs w:val="32"/>
          <w:lang w:val="en-US" w:eastAsia="zh-CN"/>
        </w:rPr>
        <w:t>7.</w:t>
      </w:r>
      <w:r>
        <w:rPr>
          <w:rFonts w:ascii="楷体" w:hAnsi="楷体" w:cs="Arial" w:eastAsia="楷体"/>
          <w:kern w:val="0"/>
          <w:sz w:val="32"/>
          <w:szCs w:val="32"/>
          <w:lang w:val="en-US" w:eastAsia="zh-CN"/>
        </w:rPr>
        <w:t>优秀支教教师</w:t>
      </w:r>
      <w:r>
        <w:rPr>
          <w:rFonts w:ascii="楷体" w:hAnsi="楷体" w:cs="Arial" w:eastAsia="楷体"/>
          <w:kern w:val="0"/>
          <w:sz w:val="32"/>
          <w:szCs w:val="32"/>
        </w:rPr>
        <w:t xml:space="preserve">  （</w:t>
      </w:r>
      <w:r>
        <w:rPr>
          <w:rFonts w:eastAsia="楷体" w:cs="Arial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Arial" w:eastAsia="楷体"/>
          <w:kern w:val="0"/>
          <w:sz w:val="32"/>
          <w:szCs w:val="32"/>
        </w:rPr>
        <w:t>人）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惠州大亚湾经济技术开发区第一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：甘茂加、陈世文、马瑞、曾丽娟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大亚湾经济技术开发区西区第三小学：李诚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中师范大学附属惠州大亚湾小学：郝文静</w:t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Char Char2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眉 New New New New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页眉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5:00Z</dcterms:created>
  <dc:creator>user</dc:creator>
  <dc:description/>
  <dc:language>en-US</dc:language>
  <cp:lastModifiedBy>无忌</cp:lastModifiedBy>
  <cp:lastPrinted>2023-08-29T08:51:00Z</cp:lastPrinted>
  <dcterms:modified xsi:type="dcterms:W3CDTF">2023-08-29T01:06:10Z</dcterms:modified>
  <cp:revision>5</cp:revision>
  <dc:subject/>
  <dc:title>第三届“惠州市高中明星校长”候选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C4BF6D76B415980D3F079A51F24D9</vt:lpwstr>
  </property>
  <property fmtid="{D5CDD505-2E9C-101B-9397-08002B2CF9AE}" pid="3" name="KSOProductBuildVer">
    <vt:lpwstr>2052-11.8.6.10973</vt:lpwstr>
  </property>
</Properties>
</file>