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大亚湾区工业贸易发展局</w:t>
      </w: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度行政执法检查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双随机、一公开”检查人员名单库</w:t>
      </w:r>
    </w:p>
    <w:tbl>
      <w:tblPr>
        <w:tblW w:w="135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0"/>
        <w:gridCol w:w="1260"/>
        <w:gridCol w:w="900"/>
        <w:gridCol w:w="1140"/>
        <w:gridCol w:w="2010"/>
        <w:gridCol w:w="3675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执法证号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行政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汉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局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752-55620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行政执法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2001361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慧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752-55682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行政执法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2002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东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752-55682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行政执法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2001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巫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752-55682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东省人民政府行政执法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L221188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廖立维</cp:lastModifiedBy>
  <cp:lastPrinted>2019-07-15T11:46:00Z</cp:lastPrinted>
  <dcterms:modified xsi:type="dcterms:W3CDTF">2023-07-12T10:12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E6A721F14C55A988B59D287FB247</vt:lpwstr>
  </property>
  <property fmtid="{D5CDD505-2E9C-101B-9397-08002B2CF9AE}" pid="3" name="KSOProductBuildVer">
    <vt:lpwstr>2052-11.8.2.11813</vt:lpwstr>
  </property>
</Properties>
</file>