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双随机、一公开”检查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人员名录库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00"/>
        <w:gridCol w:w="4300"/>
        <w:gridCol w:w="2400"/>
      </w:tblGrid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金祥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劳动保障监察综合执法大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负责人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  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劳动保障监察综合执法大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副主任科员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锦和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劳动保障监察综合执法大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副主任科员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健明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劳动保障监察综合执法大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副队长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培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澳头人力资源和社会保障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所长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定威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西区人力资源和社会保障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所长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海伟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霞涌人力资源和社会保障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所长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志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劳动保障监察综合执法大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办事员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文飘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劳动保障监察综合执法大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办事员</w:t>
            </w:r>
          </w:p>
        </w:tc>
      </w:tr>
      <w:tr>
        <w:trPr>
          <w:trHeight w:val="44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美伦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劳动保障监察综合执法大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办事员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远清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劳动保障监察综合执法大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协管员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丘  媚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劳动保障监察综合执法大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协管员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世钦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劳动保障监察综合执法大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协管员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瑞旻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劳动保障监察综合执法大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协管员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剑泽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劳动保障监察综合执法大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协管员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嘉鑫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劳动保障监察综合执法大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协管员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子浩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劳动保障监察综合执法大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协管员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欧敏锐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劳动保障监察综合执法大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协管员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  威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劳动保障监察综合执法大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协管员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95"/>
      <w:ind w:firstLine="623"/>
      <w:jc w:val="left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32:00Z</dcterms:created>
  <dc:creator>a</dc:creator>
  <dc:description/>
  <dc:language>en-US</dc:language>
  <cp:lastModifiedBy>admin-04</cp:lastModifiedBy>
  <cp:lastPrinted>2018-03-29T10:12:00Z</cp:lastPrinted>
  <dcterms:modified xsi:type="dcterms:W3CDTF">2023-07-10T09:35:06Z</dcterms:modified>
  <cp:revision>23</cp:revision>
  <dc:subject/>
  <dc:title>高密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7F4302C6B4FACB50CC5C501CCBEAB</vt:lpwstr>
  </property>
  <property fmtid="{D5CDD505-2E9C-101B-9397-08002B2CF9AE}" pid="3" name="KSOProductBuildVer">
    <vt:lpwstr>2052-11.8.6.10973</vt:lpwstr>
  </property>
</Properties>
</file>