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墓园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baseline"/>
        <w:rPr>
          <w:rFonts w:ascii="黑体" w:hAnsi="黑体" w:eastAsia="黑体" w:cs="黑体"/>
          <w:b w:val="false"/>
          <w:b w:val="false"/>
          <w:bCs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Cs w:val="32"/>
        </w:rPr>
        <w:t>一、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总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包括墓园基础设施建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主要用于园内道路维护、危坡修护、墓地改造、除草、树木养护、防火安全设施购置等费用；景祥墓园购买服务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用于购买管理服务项目支出；骨灰楼运营管理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主要用于骨灰楼运行日常管理费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骨灰楼二三层装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智能骨灰架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二、项目的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惠州市公益性节地生态安葬设施建设管理实施意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项目建设和移民动迁，景祥墓园（新区）原由区代建局边建设边安置，但存在台账登记造册不完整，管理不完善的情况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区代建局将景祥墓园（新区）正式移交区民政局管理。为加强和规范管理，特别是做好“清明”、“中秋”、“重阳”祭扫高峰的服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区民政局以政府购买服务方式委托社会力量管理景</w:t>
      </w:r>
      <w:r>
        <w:rPr>
          <w:rFonts w:ascii="仿宋_GB2312" w:hAnsi="仿宋_GB2312" w:cs="仿宋_GB2312" w:eastAsia="仿宋_GB2312"/>
          <w:sz w:val="32"/>
          <w:szCs w:val="32"/>
        </w:rPr>
        <w:t>祥墓园，管理费用</w:t>
      </w:r>
      <w:r>
        <w:rPr>
          <w:rFonts w:eastAsia="仿宋_GB2312" w:cs="仿宋_GB2312" w:ascii="仿宋_GB2312" w:hAnsi="仿宋_GB2312"/>
          <w:sz w:val="32"/>
          <w:szCs w:val="32"/>
        </w:rPr>
        <w:t>16.3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区民政局年度财政预算殡葬经费中列支。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起实行公开招投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有资质的中标公司进行管理。但因财政政府采购目录中没有此项服务，故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经区民政局的局务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定</w:t>
      </w:r>
      <w:r>
        <w:rPr>
          <w:rFonts w:ascii="仿宋_GB2312" w:hAnsi="仿宋_GB2312" w:cs="仿宋_GB2312" w:eastAsia="仿宋_GB2312"/>
          <w:sz w:val="32"/>
          <w:szCs w:val="32"/>
        </w:rPr>
        <w:t>，选择有资质的第三方进行购买服务管理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由</w:t>
      </w:r>
      <w:r>
        <w:rPr>
          <w:rFonts w:ascii="仿宋_GB2312" w:hAnsi="仿宋_GB2312" w:cs="仿宋_GB2312" w:eastAsia="仿宋_GB2312"/>
          <w:sz w:val="32"/>
          <w:szCs w:val="32"/>
        </w:rPr>
        <w:t>惠州市大亚湾安逸祥墓园管理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骨灰架通过政府采购方式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2756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自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自评分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自评分数及等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评分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，等级为优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自评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投入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在项目立项中，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墓园可安置用地已饱和，为服务好西区产业园的建设搬迁，需加快骨灰楼的建设提升安置空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过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资金管理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墓园经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总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在项目执行过程中，基本上按照各项政策规定按时申请财政资金并按流程支付，资金到位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支出率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有较好的监督管理机制，且均按照各项规定进行操作执行，因此具有较好的成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出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经济性：因墓园属于公益性墓园，到目前主要配合大亚湾发展，提供迁坟安置服务。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是因为墓园不产生经济效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效益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效果性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完善墓园修建审批流程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针对墓园的实际问题，我局及时对墓园的申请表、用地审批表进行修改，并在墓园公示栏上公示“两表”审批流程，明确了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区一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街道、村（居）和墓园管理公司的职责。同时，要求管理公司对墓地建设进一步规范操作程序，加强墓园的监管工作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杜绝发生违规违法现象。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二、完善墓位信息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完善墓园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墓位的信息资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我局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了墓位登记表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利用清明、中秋扫墓之际发放登记表；推出微信公众号，宣传发动墓穴亲属配合登记，逐步完善信息资料，进一步规范墓园管理。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扣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分是因为，有收到群众提议提升更好的墓园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sz w:val="32"/>
          <w:szCs w:val="32"/>
          <w:lang w:val="en-US" w:eastAsia="zh-CN"/>
        </w:rPr>
        <w:t>四、专项资金使用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专项资金支出情况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资金到位率情况：截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依据项目进展情况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申请财政拨付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300000</w:t>
      </w:r>
      <w:r>
        <w:rPr>
          <w:rFonts w:ascii="仿宋_GB2312" w:hAnsi="仿宋_GB2312" w:cs="仿宋" w:eastAsia="仿宋_GB2312"/>
          <w:sz w:val="32"/>
          <w:szCs w:val="32"/>
        </w:rPr>
        <w:t>元，实际支付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297378.86</w:t>
      </w:r>
      <w:r>
        <w:rPr>
          <w:rFonts w:ascii="仿宋_GB2312" w:hAnsi="仿宋_GB2312" w:cs="仿宋" w:eastAsia="仿宋_GB2312"/>
          <w:sz w:val="32"/>
          <w:szCs w:val="32"/>
        </w:rPr>
        <w:t>元，资金全部到位，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资金到位率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项资金分用途使用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经济性，因为是公益性墓园所以不产生经济效益。</w:t>
      </w:r>
    </w:p>
    <w:p>
      <w:pPr>
        <w:pStyle w:val="New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效益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完善墓园修建审批流程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针对墓园的实际问题，我局及时对墓园的申请表、用地审批表进行修改，并在墓园公示栏上公示“两表”审批流程，明确了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区一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街道、村（居）和墓园管理公司的职责。同时，要求管理公司对墓地建设进一步规范操作程序，加强墓园的监管工作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杜绝发生违规违法现象。</w:t>
      </w:r>
    </w:p>
    <w:p>
      <w:pPr>
        <w:pStyle w:val="New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二、完善墓位信息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完善墓园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墓位的信息资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我局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了墓位登记表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利用清明、中秋扫墓之际发放登记表；推出微信公众号，宣传发动墓穴亲属配合登记，逐步完善信息资料，进一步规范墓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效果性，</w:t>
      </w:r>
      <w:r>
        <w:rPr>
          <w:rFonts w:ascii="仿宋_GB2312" w:hAnsi="仿宋_GB2312" w:cs="仿宋_GB2312" w:eastAsia="仿宋_GB2312"/>
          <w:sz w:val="32"/>
          <w:szCs w:val="32"/>
        </w:rPr>
        <w:t>确保扫墓期间群众祭扫安全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满意度，扫墓群众对墓园管理服务满意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InternetLink">
    <w:name w:val="Hyperlink"/>
    <w:basedOn w:val="Style14"/>
    <w:rPr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NewNew">
    <w:name w:val="目录 1 New New"/>
    <w:basedOn w:val="Normal"/>
    <w:next w:val="Normal"/>
    <w:qFormat/>
    <w:pPr/>
    <w:rPr/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" w:hAnsi="仿宋_GB2312" w:eastAsia="仿宋_GB2312"/>
      <w:b/>
      <w:sz w:val="32"/>
    </w:rPr>
  </w:style>
  <w:style w:type="paragraph" w:styleId="1New">
    <w:name w:val="目录 1 New"/>
    <w:basedOn w:val="Normal"/>
    <w:next w:val="Normal"/>
    <w:qFormat/>
    <w:pPr/>
    <w:rPr/>
  </w:style>
  <w:style w:type="paragraph" w:styleId="New2">
    <w:name w:val="正文文本 Ne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Administrator</cp:lastModifiedBy>
  <dcterms:modified xsi:type="dcterms:W3CDTF">2022-09-23T03:57:01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C9EA2BF9941F4B115A8EE2121EEE2</vt:lpwstr>
  </property>
  <property fmtid="{D5CDD505-2E9C-101B-9397-08002B2CF9AE}" pid="3" name="KSOProductBuildVer">
    <vt:lpwstr>2052-11.8.2.8808</vt:lpwstr>
  </property>
</Properties>
</file>