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大亚湾区司法局法律咨询服务工作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律师事务所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65"/>
        <w:gridCol w:w="1600"/>
        <w:gridCol w:w="2434"/>
      </w:tblGrid>
      <w:tr>
        <w:trPr>
          <w:trHeight w:val="8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律师事务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成立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地 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4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拥有律师情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本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近三年没有受过行政处罚或行业处分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拥有执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年以上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近三年没有受到行政处罚或行业处分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人。（律师名册附页说明）</w:t>
            </w:r>
          </w:p>
        </w:tc>
      </w:tr>
      <w:tr>
        <w:trPr>
          <w:trHeight w:val="56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从事法律援助服务经历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7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及本所律师从事法律援助工作受表彰情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意见（加盖公章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负责人（签名）：         律师事务所（盖章）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日期：   年  月  日</w:t>
            </w:r>
          </w:p>
        </w:tc>
      </w:tr>
      <w:tr>
        <w:trPr>
          <w:trHeight w:val="70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区司法局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审核意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Contents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日期：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DA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纯(省法援局)</dc:creator>
  <dc:description/>
  <dc:language>en-US</dc:language>
  <cp:lastModifiedBy>sf</cp:lastModifiedBy>
  <cp:lastPrinted>2021-12-10T00:24:00Z</cp:lastPrinted>
  <dcterms:modified xsi:type="dcterms:W3CDTF">2021-12-23T07:51:51Z</dcterms:modified>
  <cp:revision>0</cp:revision>
  <dc:subject/>
  <dc:title>关于参与广东省法律援助局接待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