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（居）委“法制副主任”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（一）现场服务履职情况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），主要包括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每个月至少到村（社区）服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为村（社区）组织、群众提供法律服务；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每个季度至少为当地举办一次法治讲座，对当地村（社区）干部、群众和调解员等进行法律知识培训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br/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与村（社区）自治管理，积极提供法律服务；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帮助困难群众申请法律援助；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加基层人民调解和普法宣传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（二）非现场服务履职情况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，主要包括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接到村（社区）具体法律服务需求后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予以答复；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随时接受村（社区）组织和群众的电话、电子邮件或微信的法律咨询并及时予以答复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（三）工作日志录入和填写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，主要包括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每个月开展服务后，及时在信息管理系统中录入工作日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认真填写提供法律服务的时间、对象、内容和结果，工作日志一事一记，一村（社区）一卷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（四）工作信息报送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，主要包括：</w:t>
      </w:r>
      <w:r>
        <w:rPr>
          <w:rFonts w:ascii="仿宋" w:hAnsi="仿宋" w:cs="仿宋" w:eastAsia="仿宋"/>
          <w:sz w:val="32"/>
          <w:szCs w:val="32"/>
        </w:rPr>
        <w:t>每半年至少报送一份服务村（社区）典型案例或工作经验的工作信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（五）基层干部和群众评价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，主要包括：</w:t>
      </w:r>
      <w:r>
        <w:rPr>
          <w:rFonts w:ascii="仿宋" w:hAnsi="仿宋" w:cs="仿宋" w:eastAsia="仿宋"/>
          <w:sz w:val="32"/>
          <w:szCs w:val="32"/>
        </w:rPr>
        <w:t>村（居）委干部和群众以及所在镇街对村（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“法制副主任”的评价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7T09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