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ind w:firstLine="660"/>
        <w:jc w:val="center"/>
        <w:rPr/>
      </w:pPr>
      <w:r>
        <w:rPr/>
        <w:t>2022</w:t>
      </w:r>
      <w:r>
        <w:rPr/>
        <w:t>年度大亚湾区区级财政资金绩效自评复核项目佐证材料清单——部门整体绩效自评</w:t>
      </w:r>
    </w:p>
    <w:tbl>
      <w:tblPr>
        <w:tblW w:w="13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383"/>
        <w:gridCol w:w="3267"/>
        <w:gridCol w:w="4916"/>
        <w:gridCol w:w="2228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材料类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材料编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佐证材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有无材料附件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绩效目标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-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门职能文件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区委政法委关于部门“三定”方案的情况说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有</w:t>
            </w:r>
            <w:r>
              <w:rPr>
                <w:rStyle w:val="Font31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Adobe 楷体 Std R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度部门整体支出绩效目标申报表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有</w:t>
            </w:r>
            <w:r>
              <w:rPr>
                <w:rStyle w:val="Font31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无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Adobe 楷体 Std R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-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度部门预算编制相关材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度部门预算编制草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有</w:t>
            </w:r>
            <w:r>
              <w:rPr>
                <w:rStyle w:val="Font31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无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Adobe 楷体 Std R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度部门工作计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有</w:t>
            </w:r>
            <w:r>
              <w:rPr>
                <w:rStyle w:val="Font31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资金使用管理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-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部门预算资金批复、资金下达文件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部门预算资金批复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预算资金用款计划申请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有</w:t>
            </w:r>
            <w:r>
              <w:rPr>
                <w:rStyle w:val="Font31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无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Adobe 楷体 Std R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-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各季度部门资金支出进度文件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财政预算项目资金支出进度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有</w:t>
            </w:r>
            <w:r>
              <w:rPr>
                <w:rStyle w:val="Font31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Adobe 楷体 Std R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度部门决算报表（全套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有</w:t>
            </w:r>
            <w:r>
              <w:rPr>
                <w:rStyle w:val="Font31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无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Adobe 楷体 Std R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门预决算公开截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部门预算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部门决算在官网公开截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有</w:t>
            </w:r>
            <w:r>
              <w:rPr>
                <w:rStyle w:val="Font31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无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Adobe 楷体 Std R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-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资金支付凭证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抽取重点项目连续三套大额支出凭证提交电子版资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有</w:t>
            </w:r>
            <w:r>
              <w:rPr>
                <w:rStyle w:val="Font31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无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事项管理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-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内部管理制度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财务、业务、专项资金、预算绩效管理、合同管理、资产管理等内部管理制度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有</w:t>
            </w:r>
            <w:r>
              <w:rPr>
                <w:rStyle w:val="Font31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无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Adobe 楷体 Std R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-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政府采购相关资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政府采购资金统计表、政府采购合同管理台账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有</w:t>
            </w:r>
            <w:r>
              <w:rPr>
                <w:rStyle w:val="Font31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无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Adobe 楷体 Std R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-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重点项目管理材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会心理服务体系试点建设项目合同、监理报告、项目验收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有</w:t>
            </w:r>
            <w:r>
              <w:rPr>
                <w:rStyle w:val="Font31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无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Adobe 楷体 Std R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门资产管理相关材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度行政事业性国有资产年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有</w:t>
            </w:r>
            <w:r>
              <w:rPr>
                <w:rStyle w:val="Font31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无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Adobe 楷体 Std R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-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级巡视、审计、监督检查结果及考核结果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有</w:t>
            </w:r>
            <w:r>
              <w:rPr>
                <w:rStyle w:val="Font31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无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绩效表现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-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度部门绩效目标完成情况相关佐证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政法工作情况汇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各县（区）群众安全感和政法工作满意度得分排名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有</w:t>
            </w:r>
            <w:r>
              <w:rPr>
                <w:rStyle w:val="Font31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无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Adobe 楷体 Std R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-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重点工作任务完成情况相关佐证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政法工作情况汇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亚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社会心理服务数据统计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有</w:t>
            </w:r>
            <w:r>
              <w:rPr>
                <w:rStyle w:val="Font31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无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Adobe 楷体 Std R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-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门满意度相关佐证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各县（区）群众安全感和政法工作满意度得分排名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有</w:t>
            </w:r>
            <w:r>
              <w:rPr>
                <w:rStyle w:val="Font31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无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Adobe 楷体 Std R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门获奖相关佐证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于确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广东省“民主法治示范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建单位的通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有</w:t>
            </w:r>
            <w:r>
              <w:rPr>
                <w:rStyle w:val="Font31"/>
                <w:lang w:bidi="ar"/>
              </w:rPr>
              <w:t></w:t>
            </w:r>
            <w:r>
              <w:rPr>
                <w:rStyle w:val="Font01"/>
                <w:rFonts w:cs="Wingdings 2"/>
                <w:lang w:bidi="ar"/>
              </w:rPr>
              <w:t>无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dobe 楷体 Std R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-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年度绩效自评及整改材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部门整体支出绩效自评（评价）报告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" w:hAnsi="Wingdings 2" w:eastAsia="Wingdings 2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Style w:val="Font21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-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绩效信息公开材料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度绩效自评信息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度绩效目标在官网公开截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" w:hAnsi="Wingdings 2" w:eastAsia="Wingdings 2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Style w:val="Font21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</w:tbl>
    <w:p>
      <w:pPr>
        <w:pStyle w:val="New"/>
        <w:snapToGrid w:val="false"/>
        <w:spacing w:lineRule="exact" w:line="240"/>
        <w:rPr>
          <w:rFonts w:ascii="仿宋_GB2312" w:hAnsi="仿宋_GB2312" w:eastAsia="仿宋_GB2312" w:cs="Adobe 楷体 Std R;宋体"/>
          <w:color w:val="000000"/>
          <w:sz w:val="32"/>
          <w:szCs w:val="32"/>
        </w:rPr>
      </w:pPr>
      <w:r>
        <w:rPr>
          <w:rFonts w:eastAsia="仿宋_GB2312" w:cs="Adobe 楷体 Std R;宋体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18" w:right="2041" w:gutter="0" w:header="0" w:top="153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Wingdings 2" w:hAnsi="Wingdings 2" w:eastAsia="Wingdings 2" w:cs="Wingdings 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Wingdings 2" w:hAnsi="Wingdings 2" w:eastAsia="Wingdings 2" w:cs="Wingdings 2"/>
      <w:i w:val="false"/>
      <w:iCs w:val="false"/>
      <w:color w:val="000000"/>
      <w:sz w:val="28"/>
      <w:szCs w:val="2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New">
    <w:name w:val="标题 3 New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仿宋_GB2312" w:hAnsi="仿宋_GB2312" w:eastAsia="仿宋_GB2312"/>
      <w:b/>
      <w:sz w:val="32"/>
    </w:rPr>
  </w:style>
  <w:style w:type="paragraph" w:styleId="NewNew">
    <w:name w:val="正文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黑体;SimHei"/>
      <w:color w:val="auto"/>
      <w:kern w:val="2"/>
      <w:sz w:val="32"/>
      <w:szCs w:val="22"/>
      <w:lang w:val="en-US" w:eastAsia="zh-CN" w:bidi="ar-SA"/>
    </w:rPr>
  </w:style>
  <w:style w:type="paragraph" w:styleId="NewNewNew">
    <w:name w:val="页脚 New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黑体;SimHei"/>
      <w:color w:val="auto"/>
      <w:kern w:val="2"/>
      <w:sz w:val="32"/>
      <w:szCs w:val="22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页脚 New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曾友谊</dc:creator>
  <dc:description/>
  <cp:keywords/>
  <dc:language>en-US</dc:language>
  <cp:lastModifiedBy>HP</cp:lastModifiedBy>
  <dcterms:modified xsi:type="dcterms:W3CDTF">2022-05-24T08:43:00Z</dcterms:modified>
  <cp:revision>7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94A6B1589470EB0BCA77282078DE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