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ew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ew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大亚湾区疾病预防控制中心</w:t>
      </w:r>
    </w:p>
    <w:p>
      <w:pPr>
        <w:pStyle w:val="New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整体绩效自评报告</w:t>
      </w:r>
    </w:p>
    <w:p>
      <w:pPr>
        <w:pStyle w:val="New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i/>
          <w:i/>
          <w:iCs/>
          <w:sz w:val="32"/>
          <w:szCs w:val="32"/>
        </w:rPr>
      </w:pPr>
      <w:r>
        <w:rPr>
          <w:rFonts w:eastAsia="仿宋_GB2312;仿宋" w:ascii="仿宋_GB2312;仿宋" w:hAnsi="仿宋_GB2312;仿宋"/>
          <w:i/>
          <w:iCs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i/>
          <w:i/>
          <w:iCs/>
          <w:sz w:val="32"/>
          <w:szCs w:val="32"/>
        </w:rPr>
      </w:pPr>
      <w:r>
        <w:rPr>
          <w:rFonts w:eastAsia="仿宋_GB2312;仿宋" w:ascii="仿宋_GB2312;仿宋" w:hAnsi="仿宋_GB2312;仿宋"/>
          <w:i/>
          <w:iCs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部门名称：（公章）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素霞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81989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部门基本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部门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3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承担我区疾病预防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3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突发性卫生应急事件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3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疫情及健康相关因素信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3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健康危害因素监测和干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3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实验室检测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3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健康教育和健康促进、技术管理与应用研究指导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32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重性精神疾病患者管理治疗的技术指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</w:rPr>
        <w:t>年度总体工作和重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全区的</w:t>
      </w:r>
      <w:r>
        <w:rPr>
          <w:rFonts w:ascii="仿宋" w:hAnsi="仿宋" w:cs="仿宋" w:eastAsia="仿宋"/>
          <w:kern w:val="0"/>
          <w:sz w:val="32"/>
          <w:szCs w:val="32"/>
        </w:rPr>
        <w:t>疾病预防和控制，突发性卫生应急事件应急处置，疫情及健康相关因素信息管理健康危害因素监测和干预，实验室检测与评价，健康教育和健康促进、技术管理与应用研究指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作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重性精神疾病患者管理治疗的技术指导等</w:t>
      </w:r>
      <w:r>
        <w:rPr>
          <w:rFonts w:ascii="仿宋" w:hAnsi="仿宋" w:cs="仿宋" w:eastAsia="仿宋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</w:rPr>
        <w:t>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体制机制、加强机构能力建设、防控重大疾病和处置</w:t>
      </w:r>
      <w:r>
        <w:rPr>
          <w:rFonts w:ascii="仿宋" w:hAnsi="仿宋" w:cs="仿宋" w:eastAsia="仿宋"/>
          <w:sz w:val="32"/>
          <w:szCs w:val="32"/>
          <w:lang w:eastAsia="zh-CN"/>
        </w:rPr>
        <w:t>突发</w:t>
      </w:r>
      <w:r>
        <w:rPr>
          <w:rFonts w:ascii="仿宋" w:hAnsi="仿宋" w:cs="仿宋" w:eastAsia="仿宋"/>
          <w:sz w:val="32"/>
          <w:szCs w:val="32"/>
        </w:rPr>
        <w:t>公共卫生事件，预防控制各类重大疾病，提升公共卫生服务水平，努力让群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健康意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少得病，切实保障人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众</w:t>
      </w:r>
      <w:r>
        <w:rPr>
          <w:rFonts w:ascii="仿宋" w:hAnsi="仿宋" w:cs="仿宋" w:eastAsia="仿宋"/>
          <w:sz w:val="32"/>
          <w:szCs w:val="32"/>
        </w:rPr>
        <w:t>健康，维护社会和谐稳定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继续做好疫情防控工作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高效使用预算资金，在一般公共预算拨款的基础上保障机构正常运作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bCs/>
          <w:sz w:val="32"/>
          <w:szCs w:val="32"/>
        </w:rPr>
        <w:t>部门整体支出情况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中心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年度总收入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079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万元。其中：财政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一般公共预算拨款收入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086.2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（基本支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67.67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，项目支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618.57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）；财拨拨款其他收入：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40.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；上年结转：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6.2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中心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年度总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079.3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万元。其中：财政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一般公共预算拨款支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036.56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（基本支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67.67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，项目支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68.89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）；财拨拨款其他支出：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42.7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专项资金支出情况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财政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一般公共预算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8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主要支出：精神病防控专项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精神病患者免费住院和免费门诊发药；宣传活动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免疫规划、慢病、传染性和非传染性疾病宣传；培训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开展免疫规划、慢病、传染性和非传染性疾病防控知识培训；突发公共卫生事件应急处理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采购新冠肺炎应急物资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专用设备购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.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主要用于检验设备购置；设备维护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3.9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主要用于本中心日常设备维护和保养；医疗物资储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主要用于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冠肺炎应急物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印刷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主要用于印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免疫规划、慢病、传染性和非传染性疾病宣传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购买服务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3.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主要用于购买服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项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项资金的使用做到严格把关，专款专用，严格按照中心财务管理制度执行，项目的运行按照我中心相关管理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二、绩效自评情况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自评结论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中心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绩效自评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良好。年度总体工作目标和重点工作任务都能够较好的完成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经我中心组织自评，建议自评等级为良好，分数为</w:t>
      </w:r>
      <w:r>
        <w:rPr>
          <w:rFonts w:eastAsia="仿宋_GB2312;仿宋" w:cs="Adobe 楷体 Std R;宋体" w:ascii="仿宋_GB2312;仿宋" w:hAnsi="仿宋_GB2312;仿宋"/>
          <w:color w:val="4F81BD"/>
          <w:sz w:val="32"/>
          <w:szCs w:val="32"/>
          <w:lang w:val="en-US" w:eastAsia="zh-CN"/>
        </w:rPr>
        <w:t>94.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分。其中：预算编制情况得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分，主要依据是部门预算批复文件、等相关资料齐全，预算编制合理性及规范性较好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，收入决算数与收入调整预算数一致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；预算执行情况得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0.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分，主要依据是财务合规性、资金下达合法性、预决算信息公开性、固定资产及支付方式的相关规定有严格执行；资金使用绩效得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分，主要依据是项目均按计划时间完成、公用经费厉行节约及项目完成情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整体支出目标实现程度及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编制情况：我中心编制预算合理、规范，单位所设立整体绩效目标符合客观实际，绩效目标覆盖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并制定了财务管理制度和内部管理制度及相关方案，并按制度和方案严格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执行情况：项目预算资金支出完成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所有项目支出实施过程按要求规范支出，资金的使用全部符合财务管理制度和内部控制管理制度的规定执行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整体支出预算执行情况总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0.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资金管理方面：中心实际支出完成率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以上；结转结余率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0.2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；财政存量资金变动率上年度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，本年度继续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；政府采购执行率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；预算执行规范、事项支出合规、会计核算逐步规范完善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项目管理方面：我中心项目或方案调整按规定履行报批手续，项目招投标、建设、验收等或方案实施都严格执行相关制度规定，项目实施过程规范；资金使用建立有效管理机制且执行情况良好。专项资金和专项经费实施开展有效的检查、监控、督促整改的方面有落实但尚有提升空间，还需进行加强监管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资产管理方面：我中心行政事业性国有资产年报和月报均能按时报送；年报数据完整、准确，核实性问题均能提供有效、真实的说明；资产账与财务账相符；严格按照《大亚湾区疾病预防控制中心财务管理制度》中关于资产管理的规定执行内部管理；我中心实际在用固定资产总额与所有固定资产总额的比率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效益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整体资金使用绩效情况总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分，如下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经济性方面：我中心“三公”经费实际支出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2.1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小于预算安排的三公经费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7.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。总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）效率性方面：我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项目均按计划时间基本完成，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总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）效果性方面：我中心的主要指标能体现部门当年履职效果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完成后，对人、环境、资源都是可持续发展的并提高群众健康知识，对社会维稳，经济发展更有保障，绩效目标完成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总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）我中心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所有群众信访意见均全部在规定时限内回复；服务对象的满意度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总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整体支出使用存在问题及改进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600"/>
        <w:ind w:left="58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58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初预算编制时，设定的部门整体绩效目标、指标不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面，未充分体现部门总体任务指标，未能充分反映部门履职效益情况，部分绩效指标不可量化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600"/>
        <w:ind w:left="58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58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预算管理，提升预算编制质量，扎实做好、做实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做细预算管理的基础工作，根据部门职能职责和年度工作任务设置绩效目标、细化、量化绩效指标，真正发挥预算控制、导向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9:00Z</dcterms:created>
  <dc:creator>崔竹英</dc:creator>
  <dc:description/>
  <dc:language>en-US</dc:language>
  <cp:lastModifiedBy>Ling</cp:lastModifiedBy>
  <cp:lastPrinted>2020-07-17T15:30:00Z</cp:lastPrinted>
  <dcterms:modified xsi:type="dcterms:W3CDTF">2021-05-17T07:55:43Z</dcterms:modified>
  <cp:revision>44</cp:revision>
  <dc:subject/>
  <dc:title>一、部门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