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环境信用评价结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  <w:szCs w:val="36"/>
          <w:lang w:eastAsia="zh-CN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黄牌企业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903"/>
        <w:gridCol w:w="1530"/>
        <w:gridCol w:w="3987"/>
        <w:gridCol w:w="1858"/>
      </w:tblGrid>
      <w:tr>
        <w:trPr>
          <w:tblHeader w:val="true"/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兴昂制革（惠州）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弘泰（惠州）金属表面处理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州市清源污水处理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龙门县美林纸业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黄牌</w:t>
            </w:r>
          </w:p>
        </w:tc>
      </w:tr>
    </w:tbl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蓝牌（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8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948"/>
        <w:gridCol w:w="1443"/>
        <w:gridCol w:w="4379"/>
        <w:gridCol w:w="1495"/>
      </w:tblGrid>
      <w:tr>
        <w:trPr>
          <w:tblHeader w:val="true"/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久田伞业（惠阳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华润水泥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凯隆工艺饰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金富达五金制品加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镇九潭同富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博仕园环保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镇炜和染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园洲镇绿科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城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安科五金塑胶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广东杰信半导体材料股份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桦阳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正大五金工艺制品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湖镇生活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盛源金属表面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达生金属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生活污水处理厂二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生活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1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石湾镇鑫晖五金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万胜五金塑胶制品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勤发金属表面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镇宏辉五金塑胶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龙溪镇金昌达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同健（惠阳）电子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城辉兴电子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奥士康精密电路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山河饰品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广东科士达工业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2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建业科技电子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志源塑胶制品（惠州）有限公司志源电池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北控华基污水项目投资有限公司 （惠东产业转移工业园大岭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平山污水处理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白花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首创水务有限公司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考洲洋生活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稔山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马安镇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1"/>
                <w:szCs w:val="21"/>
              </w:rPr>
              <w:t>TCL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环境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中京电子科技有限公司（原惠州中京电子科技股份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3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健鸿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固力水泥集团有限公司博罗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塔牌水泥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大亚湾清源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大亚湾绿科水质净化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一电电池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东江环保技术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光大水泥企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光大水泥企业有限公司光华水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冠德环保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4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叡赛科水质净化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同方水务有限公司新圩镇长布污水处理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同方水务有限公司（惠阳城区生活污水处理厂一二期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威龙伊高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弘国五金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惠阳区坑塘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惠阳区新圩联丰电镀厂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长和五金电子有限公司（原惠州市惠阳区新圩长和五金电子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惠阳爱特电子有限公司（原惠州市惠阳区爱特电子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新科华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5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梅湖水质净化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第五污水处理有限公司二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第五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第八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第六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第四污水处理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长润沃达水质净化有限公司（惠阳城区第二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鸿润五金家具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比亚迪实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福和纸业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6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美锐电子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联合皮革制品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伊华时尚首饰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新圩华生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惠阳区新圩南坑昌华电镀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新圩庆邦雨伞五金电镀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源辉五金电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翔达五金电镀有限公司（原惠阳区新圩翔达五金电镀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新圩鑫隆五金制品加工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科惠工业科技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79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永盛恒基（惠州）电路板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0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汇通电子科技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1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仲恺高新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泰和电路科技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2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湖南新五丰股份有限公司惠州分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3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申泰电子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4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胜宏科技（惠州）股份有限公司（原胜宏科技（惠州）有限公司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5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西华休闲用品（惠阳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6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博罗县鑫兴达信水务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7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阳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采色五金（惠州）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instrText xml:space="preserve"> SEQ a \* ARABIC </w:instrTex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t>88</w:t>
            </w:r>
            <w:r>
              <w:rPr>
                <w:sz w:val="22"/>
                <w:kern w:val="0"/>
                <w:szCs w:val="22"/>
                <w:rFonts w:eastAsia="楷体_GB2312;楷体" w:cs="楷体_GB2312;楷体" w:ascii="楷体_GB2312;楷体" w:hAnsi="楷体_GB2312;楷体"/>
                <w:color w:val="000000"/>
                <w:lang w:bidi="ar"/>
              </w:rPr>
              <w:fldChar w:fldCharType="end"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鸿业纺织制衣漂染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龙门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龙门县西林水质净化有限公司（原龙门县城污水处理厂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1"/>
                <w:szCs w:val="21"/>
              </w:rPr>
              <w:t>蓝牌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绿牌企业（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  <w:lang w:val="en-US" w:eastAsia="zh-CN"/>
        </w:rPr>
        <w:t>0</w:t>
      </w:r>
      <w:r>
        <w:rPr>
          <w:rFonts w:ascii="黑体" w:hAnsi="黑体" w:cs="黑体" w:eastAsia="黑体"/>
          <w:sz w:val="24"/>
          <w:lang w:eastAsia="zh-CN"/>
        </w:rPr>
        <w:t>个</w:t>
      </w:r>
      <w:r>
        <w:rPr>
          <w:rFonts w:ascii="黑体" w:hAnsi="黑体" w:cs="黑体" w:eastAsia="黑体"/>
          <w:sz w:val="24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0"/>
        <w:gridCol w:w="1455"/>
        <w:gridCol w:w="4080"/>
        <w:gridCol w:w="1815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地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区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1"/>
                <w:szCs w:val="21"/>
              </w:rPr>
              <w:t>评价等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中国神华能源股份有限公司国华惠州热电分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大亚湾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中海油惠州石化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华通电脑（惠州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广东惠州平海发电厂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东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东江威立雅环境服务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广业环保有限公司（即惠州市江北污水处理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城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深水金山污水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金茂实业投资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惠州金茂源环保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1"/>
                <w:szCs w:val="21"/>
              </w:rPr>
              <w:t>绿牌</w:t>
            </w:r>
          </w:p>
        </w:tc>
      </w:tr>
    </w:tbl>
    <w:p>
      <w:pPr>
        <w:pStyle w:val="Normal"/>
        <w:spacing w:lineRule="exact" w:line="20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小标宋简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-E4430</dc:creator>
  <dc:description/>
  <dc:language>en-US</dc:language>
  <cp:lastModifiedBy>周富勤</cp:lastModifiedBy>
  <dcterms:modified xsi:type="dcterms:W3CDTF">2022-02-16T08:08:36Z</dcterms:modified>
  <cp:revision>9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B8B952084A619672FF2A14238FCA</vt:lpwstr>
  </property>
  <property fmtid="{D5CDD505-2E9C-101B-9397-08002B2CF9AE}" pid="3" name="KSOProductBuildVer">
    <vt:lpwstr>2052-11.8.6.10973</vt:lpwstr>
  </property>
</Properties>
</file>