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大亚湾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宋体" w:eastAsia="方正小标宋_GBK"/>
          <w:sz w:val="44"/>
          <w:szCs w:val="44"/>
        </w:rPr>
        <w:t>农村留守儿童关爱保护工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联席会议制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代拟稿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加强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村留守儿童关爱保护工作的组织领导和统筹协调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同意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亚湾区</w:t>
      </w:r>
      <w:r>
        <w:rPr>
          <w:rFonts w:ascii="仿宋_GB2312" w:hAnsi="仿宋_GB2312" w:cs="仿宋_GB2312" w:eastAsia="仿宋_GB2312"/>
          <w:sz w:val="32"/>
          <w:szCs w:val="32"/>
        </w:rPr>
        <w:t>农村留守儿童关爱保护工作联席会议（以下简称联席会议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　　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领导下，统筹协调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村留守儿童关爱保护工作。研究拟订农村留守儿童关爱保护工作政策措施和年度工作计划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提出建议；组织协调和指导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农村留守儿童关爱保护工作，推动部门间沟通与协作，细化职责任务分工，加强政策衔接和工作对接，完善关爱服务体系，健全救助保护机制；督促、检查农村留守儿童关爱保护工作的落实，及时通报工作进展情况；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　　二、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联席会议由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民政局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委政法委、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财政局、区人力资源和社会保障局、区宣教局、区市场监督管理局、区工贸局、区法制局、区公安局、区司法局、区社管局、区住房和规划建设局、区检察院、区法院、区税务局、区人大政协工作办、区统计局、区卫生和计划生育局、区妇联、区关工委、团区委、区总工会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等</w:t>
      </w: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个部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门和单</w:t>
      </w:r>
      <w:r>
        <w:rPr>
          <w:rFonts w:ascii="仿宋_GB2312" w:hAnsi="仿宋_GB2312" w:cs="仿宋_GB2312" w:eastAsia="仿宋_GB2312"/>
          <w:sz w:val="32"/>
          <w:szCs w:val="32"/>
        </w:rPr>
        <w:t>位组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局为牵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席会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分管领导担任总召集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主要负责同志担任召集人，各成员单位有关负责同志为联席会议成员（名单附后）。联席会议可根据工作需要，邀请其他部门参加。联席会议成员因工作变动需要调整的，由所在单位提出，联席会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席会议下设办公室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，承担联席会议的日常工作。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分管领导兼任。联席会议设联络员，由各成员单位有关科室负责同志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席会议原则上每年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全体会议，由总召集人或召集人主持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领导同志指示或工作需要，可临时召开会议。在全体会议召开之前，召开联络员会议，研究讨论联席会议议题和需提交联席会议议定的事项。联席会议以会议纪要形式明确会议议定事项，经与会单位同意后印发有关方面。重大事项经联席会议讨论后，由联席会议办公室按照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要牵头做好联席会议各项日常工作。各成员单位要按照职责分工，主动研究解决农村留守儿童关爱保护工作有关问题，认真落实联席会议议定事项和分工任务，积极提出工作建议。各成员单位要加强沟通，互通信息，密切配合，相互支持，形成合力，充分发挥联席会议作用，共同做好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村留守儿童等困境儿童群体关爱保护工作。联席会议办公室要加强对联席会议议定事项的跟踪督促落实，及时向各成员单位通报有关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亚湾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留守儿童关爱保护工作联席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议组成人员名单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召集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潘添新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召 集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瑞华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  员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金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政法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副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隽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炳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玉琦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教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黑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蔡伟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汉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贸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克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委办法制科副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eastAsia="zh-CN"/>
        </w:rPr>
        <w:t>郑少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小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伟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黑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蔡向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和规划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苍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察院副检察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伟如   区法院副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蓝  青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肖  勇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政协工作办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涂丽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利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和计划生育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碧珍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曾启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关工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  云   群团工作部青少年活动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晓萍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康玉轩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8:00Z</dcterms:created>
  <dc:creator>Administrator</dc:creator>
  <dc:description/>
  <dc:language>en-US</dc:language>
  <cp:lastModifiedBy>zyl</cp:lastModifiedBy>
  <cp:lastPrinted>2019-08-12T09:16:00Z</cp:lastPrinted>
  <dcterms:modified xsi:type="dcterms:W3CDTF">2019-08-12T01:28:31Z</dcterms:modified>
  <cp:revision>1</cp:revision>
  <dc:subject/>
  <dc:title>z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