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20"/>
        <w:gridCol w:w="940"/>
        <w:gridCol w:w="780"/>
        <w:gridCol w:w="1040"/>
        <w:gridCol w:w="500"/>
        <w:gridCol w:w="1260"/>
        <w:gridCol w:w="1400"/>
        <w:gridCol w:w="1240"/>
        <w:gridCol w:w="2080"/>
        <w:gridCol w:w="2019"/>
        <w:gridCol w:w="1000"/>
        <w:gridCol w:w="1300"/>
      </w:tblGrid>
      <w:tr>
        <w:trPr>
          <w:trHeight w:val="638" w:hRule="atLeast"/>
        </w:trPr>
        <w:tc>
          <w:tcPr>
            <w:tcW w:w="1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大亚湾经济技术开发区市场监督管理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元旦专项食品安全监督抽检信息汇总表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大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细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抽样日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到样日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检单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检单位地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结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题项目名称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缤纷百货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惠丰汽配五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-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缤纷百货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惠丰汽配五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-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添花牛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鸿达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黄生猪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黄生猪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潘利祥档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潘利祥档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围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潘利祥档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老何蔬菜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岩前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老何蔬菜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岩前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小杨杨水产品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龙山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德洲城巴里晨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林俊新水产品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樟浦红星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彭武潺牛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樟浦红星市场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赖万雄水产品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围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赖万雄水产品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杉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魏国森鱼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泥猛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魏国森鱼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围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魏国森鱼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黄文超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吴妹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吴妹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陈仰存猪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许福赐猪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老杨肉菜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沿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海惠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润河牛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余海辉海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余海辉海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围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余海辉海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茂嘉蔬菜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茂嘉蔬菜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茂嘉蔬菜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移民村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杨水恭鲜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杨水恭鲜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岩前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围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鸿达消费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丘映利海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鸿达消费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鸿达消费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丘映利海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鸿达消费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海时鲜水产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鸿达市场内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围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海时鲜水产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鸿达市场内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锦味牛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合群牛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温娘东猪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谢礼扎猪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市场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忠艳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芹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忠艳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迅记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迅记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国云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芹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国云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来记土猪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宏旺生鲜果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新区霞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芹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宏旺生鲜果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新区霞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日彩副食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鲫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杨记炳水产品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杨记炳水产品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佳家兴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佳家兴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春辉蔬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白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九九鲜生鲜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九九鲜生鲜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九九鲜生鲜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鲳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汇民兴商贸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奎昌百货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州市大亚湾经济技术开发区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寿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奎昌百货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州市大亚湾经济技术开发区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奎昌百货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惠州市大亚湾经济技术开发区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鲩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缤纷百货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惠丰汽配五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-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张培寿猪肉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猪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、牛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怡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宏丰百货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村市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米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宏丰百货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村市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9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干制品、热风干燥蔬菜、冷冻干燥蔬菜、蔬菜脆片、蔬菜粉及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花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于民副食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挂面、手工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沙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7-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于民副食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于民副食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9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干制品、热风干燥蔬菜、冷冻干燥蔬菜、蔬菜脆片、蔬菜粉及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花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富兴粮油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澳头岩前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蛋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佳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潮惠多味水果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塭坝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格十品华夫（原味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飞业十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潮惠多味水果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塭坝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潮惠多味水果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塭坝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怡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皮皮维客佳便利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温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味腊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意心冻品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温坝农贸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刀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意心冻品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温坝农贸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烧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木娣烧腊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樟浦红星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烧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柯美平鲁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秋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迪苑农贸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烤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柯美平鲁菜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秋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迪苑农贸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辣脖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好富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8-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国鑫购物广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新一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口香粘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田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国鑫购物广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新寮新一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土嘉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乐兴商贸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龙山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聚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一、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兴兴兴副食商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澳头岩前村前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兴兴兴副食商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澳头岩前村前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雪碧清爽柠檬味汽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雪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安广粮油店第一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三裕街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豆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拥胜农产品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塭坝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豆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拥胜农产品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塭坝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钟记粮油副食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店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丝粉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薯粉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睿晨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钟记粮油副食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店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枸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钟记粮油副食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大塭坝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店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豆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湾菜篮子超市第一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三远怡和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湾菜篮子超市第一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三远怡和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豆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鑫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嘉福百货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惠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-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白青春 尚品浓香型白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%v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白青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新优购便利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桂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惠湾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爽菜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涪厨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嘉福一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海惠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友江涪陵榨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友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8-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嘉福一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海惠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山薏米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嘉福一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海惠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德二曲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丽华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霞涌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荔蛤力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%v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丽华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霞涌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细面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冯记鲜面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饺子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冯记鲜面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丝粉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薯粉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睿晨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木星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石化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小城故事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碧露牌龙蛤酒（原蛤蛇雄酒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；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30%v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碧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6-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木星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石化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小城故事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力神露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力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1-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木星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石化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小城故事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苹果山楂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陈佳兴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东联市场内铺二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江涪陵榨菜（鲜脆菜丝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淑贞副食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口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乡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嘉福百货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惠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-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挂面、手工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沙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8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湘衡粮食批发部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香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湘衡粮食批发部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花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7-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客隆购物商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东兴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焗小腿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8-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客隆购物商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东兴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制陈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客隆购物商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东兴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香双重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古茗奶茶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香鸭掌（辐照食品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乖浩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家乐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椒鸭掌（辐照食品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乖浩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0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家乐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友江涪陵榨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友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淑贞副食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香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鹏岛生鲜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岩前市场内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泷珠奶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众享福奶茶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澳头中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综合楼门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汇民兴商贸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水豆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汇民兴商贸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鲜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李氏鲜面条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老畲村三大屋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豆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富强食品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老畲村三大屋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富强食品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老畲村三大屋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味茶饮料（蜜桃乌龙茶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万佳百货有限公司龙光城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怡寶饮用纯净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怡寶及图形商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万佳百货有限公司龙光城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里王无糖台式乌龙茶原味茶饮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一企业及图形图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万佳百货有限公司龙光城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大亚湾西区西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龙光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4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阿军茶庄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老畲村厂下小组维创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4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阿军茶庄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老畲村厂下小组维创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萍茶叶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书声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琪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旺嘉多及图形图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新宜佳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霞涌岭南村岭西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吐司面包（蓝莓味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新宜佳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霞涌岭南村岭西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年达（橙味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新宜佳商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亚湾霞涌岭南村岭西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加蔗糖轻咸海苔沙琪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琪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家得乐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味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維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家得乐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油脆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夫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家得乐生活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9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惠萍茶叶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书声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裕荣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福满家百货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旺豆皮（生干豆制品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福满家百货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腐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福满家百货超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霞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1-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家家乐粮油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挂面、手工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挂面（金沙河麦香挂面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沙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7-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家家乐粮油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霞涌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金美粮油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大亚湾西区东联消费品综合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12Z</dcterms:created>
  <dc:creator>Administrator</dc:creator>
  <dc:description/>
  <dc:language>en-US</dc:language>
  <cp:lastModifiedBy>肖斐</cp:lastModifiedBy>
  <dcterms:modified xsi:type="dcterms:W3CDTF">2022-01-26T08:55:33Z</dcterms:modified>
  <cp:revision>0</cp:revision>
  <dc:subject/>
  <dc:title>惠州大亚湾经济技术开发区市场监督管理局2022年元旦专项食品安全监督抽检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