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1162"/>
        <w:gridCol w:w="1360"/>
        <w:gridCol w:w="1329"/>
        <w:gridCol w:w="1242"/>
        <w:gridCol w:w="1257"/>
        <w:gridCol w:w="1335"/>
        <w:gridCol w:w="1296"/>
        <w:gridCol w:w="1376"/>
        <w:gridCol w:w="1541"/>
        <w:gridCol w:w="923"/>
        <w:gridCol w:w="1328"/>
      </w:tblGrid>
      <w:tr>
        <w:trPr>
          <w:trHeight w:val="638" w:hRule="atLeast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大亚湾经济技术开发区市场监督管理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春节专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批次执法食品安全监督抽检信息汇总表</w:t>
            </w:r>
          </w:p>
        </w:tc>
      </w:tr>
      <w:tr>
        <w:trPr>
          <w:trHeight w:val="69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大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细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产日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抽样日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样日期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受检单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受检单位地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验结果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问题项目名称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字及图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张雄英副食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亚湾西区东联市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心果、杏仁、扁桃仁、松仁、瓜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洽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案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0-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六龙鑫峰百货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一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果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喜之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形商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六龙鑫峰百货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一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形商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0-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六龙鑫峰百货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一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巧克力、巧克力制品、代可可脂巧克力及代可可脂巧克力制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好卖特百货商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综合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好卖特百货商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综合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乐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形商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润安生活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岩前移民村中兴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布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形商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9-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润安生活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岩前移民村中兴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鑫麦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千家汇生活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国力凯旋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炒货食品及坚果制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9-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千家汇生活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国力凯旋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炒货食品及坚果制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长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润和商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黄鱼涌澳子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凯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润和商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黄鱼涌澳子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香之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润和商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黄鱼涌澳子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酒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液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%vo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快乐神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润和满百货商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黄鱼涌村澳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酒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液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%vo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快乐神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5-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润和满百货商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黄鱼涌村澳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果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贵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8-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好顾家超市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康汇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-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果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贵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8-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好顾家超市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康汇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-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源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好顾家超市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康汇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-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啤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0-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日鲜百货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心区康汇花园采静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甜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0-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好健美康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龙光天悦龙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炒货食品及坚果制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9-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好健美康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龙光天悦龙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蜜饯类、凉果类、果脯类、话化类、果糕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天好日子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9-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好健美康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龙光天悦龙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干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干枸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0-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广汇仓百货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君跃荃新时代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蜜饯类、凉果类、果脯类、话化类、果糕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誉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8-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广汇仓百货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君跃荃新时代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蜜饯类、凉果类、果脯类、话化类、果糕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芳客佬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广汇仓百货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君跃荃新时代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蜜饯类、凉果类、果脯类、话化类、果糕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惠民菜篮子商贸有限公司惠州大亚湾分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康汇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-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蜜饯类、凉果类、果脯类、话化类、果糕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惠民菜篮子商贸有限公司惠州大亚湾分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康汇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-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惠民菜篮子商贸有限公司惠州大亚湾分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康汇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-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港穗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案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0-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益佳生活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金湾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今品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鹏岛生鲜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岩前市场内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蜜饯类、凉果类、果脯类、话化类、果糕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榕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9-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惠客隆购物商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东兴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蜜饯类、凉果类、果脯类、话化类、果糕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惠客隆购物商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东兴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心果、杏仁、扁桃仁、松仁、瓜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洽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惠客隆购物商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东兴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酒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液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%vo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珍览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8-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新万丰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进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之二第一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酒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液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%vo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川雨及图形商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新万丰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进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之二第一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炒货食品及坚果制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源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案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新万丰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进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之二第一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业二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惠家乐生活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霞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仙之宝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惠家乐生活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霞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仙之宝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惠家乐生活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霞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，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%vo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裕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-11-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明记商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霞光东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酒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液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，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%vo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村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明记商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霞光东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百世焙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怡安家生鲜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石化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小城故事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地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地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百世焙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怡安家生鲜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石化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小城故事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地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地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酒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液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5%vo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远航九江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5-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华润万佳超级市场有限公司惠州明华花园分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大亚湾西区龙山九路明华花园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（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箱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启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万泽富生鲜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中富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酒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液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%vo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顺喜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万泽富生鲜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中富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箱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字及图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张雄英副食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东联市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心果、杏仁、扁桃仁、松仁、瓜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洽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鑫鼎悦坊生鲜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石化大道东小径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小径海岸城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形商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鑫鼎悦坊生鲜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石化大道东小径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小径海岸城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字及图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9-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陈佳兴商贸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移民村坜下社区办公大楼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心果、杏仁、扁桃仁、松仁、瓜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半粒香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黄氏生鲜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石化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卓越东部蔚蓝海岸花园蔚蓝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字及图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陈佳兴商贸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移民村坜下社区办公大楼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心果、杏仁、扁桃仁、松仁、瓜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半粒香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黄氏生鲜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石化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卓越东部蔚蓝海岸花园蔚蓝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干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干枸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黄氏生鲜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石化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卓越东部蔚蓝海岸花园蔚蓝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利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鑫旺鑫生活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石化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卓越东部蔚蓝海岸花园蔚蓝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鑫旺鑫生活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石化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卓越东部蔚蓝海岸花园蔚蓝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干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干枸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鑫旺鑫生活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石化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卓越东部蔚蓝海岸花园蔚蓝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4141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141414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4141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141414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4141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141414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4141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141414"/>
                <w:kern w:val="0"/>
                <w:sz w:val="22"/>
                <w:szCs w:val="22"/>
                <w:u w:val="none"/>
                <w:lang w:val="en-US" w:eastAsia="zh-CN" w:bidi="ar-SA"/>
              </w:rPr>
              <w:t>三哥蒸荟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4141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41414"/>
                <w:kern w:val="0"/>
                <w:sz w:val="22"/>
                <w:szCs w:val="22"/>
                <w:u w:val="none"/>
                <w:lang w:val="en-US" w:eastAsia="zh-CN" w:bidi="ar-SA"/>
              </w:rPr>
              <w:t>#########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4141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41414"/>
                <w:kern w:val="0"/>
                <w:sz w:val="22"/>
                <w:szCs w:val="22"/>
                <w:u w:val="none"/>
                <w:lang w:val="en-US" w:eastAsia="zh-CN" w:bidi="ar-SA"/>
              </w:rPr>
              <w:t>2021/12/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41414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41414"/>
                <w:kern w:val="0"/>
                <w:sz w:val="22"/>
                <w:szCs w:val="22"/>
                <w:u w:val="none"/>
                <w:lang w:val="en-US" w:eastAsia="zh-CN" w:bidi="ar-SA"/>
              </w:rPr>
              <w:t>2021/12/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4141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141414"/>
                <w:kern w:val="0"/>
                <w:sz w:val="22"/>
                <w:szCs w:val="22"/>
                <w:u w:val="none"/>
                <w:lang w:val="en-US" w:eastAsia="zh-CN" w:bidi="ar-SA"/>
              </w:rPr>
              <w:t>惠州大亚湾益佳生活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4141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141414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北路</w:t>
            </w:r>
            <w:r>
              <w:rPr>
                <w:rFonts w:eastAsia="宋体" w:cs="宋体" w:ascii="宋体" w:hAnsi="宋体"/>
                <w:i w:val="false"/>
                <w:color w:val="141414"/>
                <w:kern w:val="0"/>
                <w:sz w:val="22"/>
                <w:szCs w:val="22"/>
                <w:u w:val="none"/>
                <w:lang w:val="en-US" w:eastAsia="zh-CN" w:bidi="ar-SA"/>
              </w:rPr>
              <w:t>368</w:t>
            </w:r>
            <w:r>
              <w:rPr>
                <w:rFonts w:ascii="宋体" w:hAnsi="宋体" w:cs="宋体"/>
                <w:i w:val="false"/>
                <w:color w:val="141414"/>
                <w:kern w:val="0"/>
                <w:sz w:val="22"/>
                <w:szCs w:val="22"/>
                <w:u w:val="none"/>
                <w:lang w:val="en-US" w:eastAsia="zh-CN" w:bidi="ar-SA"/>
              </w:rPr>
              <w:t>号金湾花园</w:t>
            </w:r>
            <w:r>
              <w:rPr>
                <w:rFonts w:eastAsia="宋体" w:cs="宋体" w:ascii="宋体" w:hAnsi="宋体"/>
                <w:i w:val="false"/>
                <w:color w:val="141414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141414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141414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141414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，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%vo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龙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6-08-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汇民兴商贸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西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龙光城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心果、杏仁、扁桃仁、松仁、瓜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鑫润佳生活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石化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观山悦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-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啤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亿人便利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上杨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啤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及图形图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亿人便利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上杨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啤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亿人便利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上杨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干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干枸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雅盛百货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石化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南边灶安置区商业中心宝来广场第二层整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之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雅盛百货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石化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南边灶安置区商业中心宝来广场第二层整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星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雅盛百货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石化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南边灶安置区商业中心宝来广场第二层整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凡茶西饼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大亚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翡翠山益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oliday park L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多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9-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汇民兴商贸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西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龙光城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凡茶西饼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大亚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翡翠山益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oliday park L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哥蒸荟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汇民兴商贸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西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龙光城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果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甜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好货源生活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石化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御蓝湾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KOK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好货源生活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石化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御蓝湾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荣利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0-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好货源生活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石化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御蓝湾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干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干枸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天虹商场有限公司大亚湾翡翠山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大亚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翡翠山项目的地上二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3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心果、杏仁、扁桃仁、松仁、瓜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天虹商场有限公司大亚湾翡翠山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大亚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翡翠山项目的地上二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心果、杏仁、扁桃仁、松仁、瓜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天虹商场有限公司大亚湾翡翠山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大亚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翡翠山项目的地上二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心果、杏仁、扁桃仁、松仁、瓜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洽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金亿丰百货商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龙海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福德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冠及图形图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8-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惠湾菜篮子超市第一分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三远怡和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幢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旺仔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0-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金亿丰百货商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龙海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福德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06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巧克力、巧克力制品、代可可脂巧克力及代可可脂巧克力制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金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金亿丰百货商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龙海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福德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可熊及图形图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惠湾菜篮子超市第一分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三远怡和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幢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可熊及图形图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惠湾菜篮子超市第一分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三远怡和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幢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好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9-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新家华购物广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新寮村龙山二路大世界商业城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47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心果、杏仁、扁桃仁、松仁、瓜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INHENGBAN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日鲜百货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心区康汇花园采静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酒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液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洋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6-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华润万佳超级市场有限公司惠州明华花园分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大亚湾西区龙山九路明华花园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（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鸿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形商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福满家百货超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霞光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胡宪文副食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东联市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箱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今品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案”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胡宪文副食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东联市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字及图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01-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陈佳兴商贸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移民村坜下社区办公大楼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#########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/12/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/12/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经济开发区管理委员会（机关食堂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惠州市大亚湾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#########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/12/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/12/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经济开发区管理委员会（机关食堂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惠州市大亚湾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形图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/11/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/12/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/12/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经济开发区管理委员会（机关食堂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惠州市大亚湾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蚝油、虾油、鱼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#########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/12/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/12/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经济开发区管理委员会（机关食堂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惠州市大亚湾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低钠食用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/11/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/12/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/12/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经济开发区管理委员会（机关食堂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惠州市大亚湾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生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形图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/8/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/12/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/12/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经济开发区管理委员会（机关食堂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惠州市大亚湾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熏烧烤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餐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#########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/12/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/12/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鸿鑫餐饮服务管理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岩前石化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-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/12/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/12/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/12/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鸿鑫餐饮服务管理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岩前石化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-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茼蒿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#########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/12/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/12/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鸿鑫餐饮服务管理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岩前石化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-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w w:val="200"/>
          <w:lang w:val="en-US"/>
        </w:rPr>
      </w:pPr>
      <w:r>
        <w:rPr>
          <w:w w:val="200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3:49Z</dcterms:created>
  <dc:creator>Administrator</dc:creator>
  <dc:description/>
  <dc:language>en-US</dc:language>
  <cp:lastModifiedBy>肖斐</cp:lastModifiedBy>
  <dcterms:modified xsi:type="dcterms:W3CDTF">2022-01-26T08:54:44Z</dcterms:modified>
  <cp:revision>0</cp:revision>
  <dc:subject/>
  <dc:title>惠州大亚湾经济技术开发区市场监督管理局2022年春节专项+9批次执法食品安全监督抽检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